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Wniosek  o  przyznanie  stypendium  szkolnego                                          rok szkolny 2010/201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292"/>
        <w:gridCol w:w="426"/>
        <w:gridCol w:w="869"/>
        <w:gridCol w:w="288"/>
        <w:gridCol w:w="1581"/>
        <w:gridCol w:w="1658"/>
      </w:tblGrid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Dane osobowe ucznia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tel. kontaktowego</w:t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at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2. Adres stałego zameldowani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3. Adres zamieszkani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4. Informacje o szkole</w:t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roku szkolnym 2010/2011 jest uczniem klas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5. Dane dotyczące sytuacji w rodzinie</w:t>
            </w:r>
          </w:p>
        </w:tc>
      </w:tr>
      <w:tr>
        <w:trPr>
          <w:trHeight w:val="186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rodzinie występuje*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ezrobo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iepełnosprawność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ciężka lub długotrwała chorob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wielodzietnoś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rak umiejętności wypełniania funkcji opiekuńczo-wychowawcz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koholiz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arkom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dzina  jest niepełn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stąpiło zdarzenie losowe (podać jakie) …………………………………………………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) należy zaznaczyć  właściwe</w:t>
            </w:r>
          </w:p>
        </w:tc>
      </w:tr>
      <w:tr>
        <w:trPr>
          <w:trHeight w:val="186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bCs/>
              </w:rPr>
              <w:t>6.Informacja o wysokości dochodu w gospodarstwie domowym</w:t>
            </w:r>
          </w:p>
        </w:tc>
      </w:tr>
      <w:tr>
        <w:trPr>
          <w:trHeight w:val="186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y(a) odpowiedzialności za podanie nieprawdziwych danych oświadczam, że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ja rodzina składa się z   ……...  osób pozostających we wspólnym gospodarstwie domowy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esięczna wysokość dochodu na osobę, ustalona na zasadach określonych w art. 8 ust.3-13 ustawy  z dnia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br/>
              <w:t xml:space="preserve">  marca 2004 r. o pomocy społecznej (t.j. - Dz.U. z 2009r. nr 175, poz.1362 z późn. zmian.) wynosi ……..…. 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654"/>
        <w:gridCol w:w="1621"/>
        <w:gridCol w:w="2045"/>
        <w:gridCol w:w="829"/>
        <w:gridCol w:w="829"/>
        <w:gridCol w:w="8"/>
        <w:gridCol w:w="2727"/>
      </w:tblGrid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Informacja o członkach rodziny</w:t>
            </w:r>
            <w:r>
              <w:rPr>
                <w:bCs/>
                <w:i/>
                <w:sz w:val="20"/>
                <w:szCs w:val="20"/>
              </w:rPr>
              <w:t>(dochód oblicza się w sposób wskazany w ustawie o pomocy społecznej**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do wniosku należy załączyć odrębne zaświadczenie o dochodach dla każdej z niżej wymienionych osób)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rodzenia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pracy/nau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. 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. za prace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ód z gosp.rol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menty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. 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. mieszk. 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ne…………………………….</w:t>
            </w:r>
          </w:p>
        </w:tc>
      </w:tr>
      <w:tr>
        <w:trPr>
          <w:trHeight w:val="5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8. Informacja o otrzymywanych innych stypendiach o charakterze socjalnym</w:t>
            </w:r>
          </w:p>
        </w:tc>
      </w:tr>
      <w:tr>
        <w:trPr>
          <w:trHeight w:val="186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trzymuje inne stypendium o charakterze socjalnym ze środków publicznych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.25pt;margin-top:3.8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sokość otrzymywanego stypendium …………………. zł  miesięcznie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ypendium zostało przyznane przez:  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na okres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1746"/>
        <w:gridCol w:w="2220"/>
      </w:tblGrid>
      <w:tr>
        <w:trPr>
          <w:trHeight w:val="186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9. Wniosek dotyczy następującej formy pomocy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(stypendium szkolne może być udzielone w jednej lub w kilku formach jednocześ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o charakterze edukacyjnym, w tym w szczególności zakupu podręcz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związanych z pobieraniem nauki poza miejscem zamieszkania - w przypadkach o których mowa w art. 90d ust.4 ustawy z dnia 7 września 1991 r o systemie oświaty (t.j.-Dz.U. z 2004 r. Nr 256, poz. 2572 z późn. zmian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finansowe - w przypadkach o których mowa w art. 90d ust. 5 ustawy  z dnia 7 września 1991 r o systemie oświaty (t.j.-Dz.U. z 2004 r.          Nr 256, poz. 2572 z późn. zmian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92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2.75pt;width:9pt;height: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ot. wnioskowanych form pomocy: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.........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 Oświadczenia wniosk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 uprzedzony o odpowiedzialności karnej, potwierdzam prawdziwość danych zawartych w niniejszym  wnios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poznałem/łam się z zasadami przyznawania stypendium szkolnego dla uczni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bowiązuję się  niezwłocznie powiadomić organ, który przyznał stypendium o ustaniu przyczyn, które</w:t>
              <w:br/>
              <w:t xml:space="preserve">    stanowiły podstawę przyznania stypendium szko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dziny, dnia 2010-09-01                                                               ----------------------------------------------------------------------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data)                                                (Podpis  wnioskodawcy  - ucznia pełnoletniego albo rodzica</w:t>
              <w:br/>
              <w:t xml:space="preserve">                                                                                                            lub opiekuna prawnego ucznia niepełnoletniego)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ww. danych osobowych dla potrzeb przyznania stypendium szkolnego . Wyrażam również zgodę na przetwarzanie danych osobowych w przyszłości, jeśli nie zmieni się cel ich przeznaczenia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dziny 2010-09-01                                                                        -----------------------------------------------------------------------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 xml:space="preserve">               </w:t>
            </w:r>
            <w:r>
              <w:rPr>
                <w:b w:val="false"/>
                <w:szCs w:val="20"/>
              </w:rPr>
              <w:t>(data)                                                      (Podpis  wnioskodawcy  - ucznia pełnoletniego albo rodzica</w:t>
              <w:br/>
              <w:t xml:space="preserve">                                                                                                         lub opiekuna prawnego ucznia niepełnoletni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1. Załączniki</w:t>
            </w:r>
          </w:p>
        </w:tc>
      </w:tr>
      <w:tr>
        <w:trPr/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3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 Opinia odpowiednio dyrektora szkoły, kolegium nauczycielskiego, nauczycielskiego</w:t>
              <w:br/>
              <w:t xml:space="preserve">       kolegium języków  obcych, kolegium pracowników służb społecznych lub ośrodka, o </w:t>
              <w:br/>
              <w:t xml:space="preserve">       którym mowa w art. 90b ust. 3 pkt 2 ustawy z dnia 07 września 1991 r o systemie oświaty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(t.j.- Dz.U. z 2004 r, nr 256 poz. 2572 z późn. zmian.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                      ----------------------------------------------------------------------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Cs w:val="20"/>
              </w:rPr>
              <w:t xml:space="preserve">                     </w:t>
            </w:r>
            <w:r>
              <w:rPr>
                <w:b w:val="false"/>
                <w:szCs w:val="20"/>
              </w:rPr>
              <w:t>(Miejscowość, data)                                                                        (Podpis ,piecząt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sięczna wysokość dochodu na osobę w rodzinie ucznia uprawniająca do ubiegania się o stypendium szkolne nie może być większa niż kwota, o której mowa w art. 8 ust. 1 pkt 2 ustawy z dnia 12 marca 2004 r. o pomocy społecznej (t.j. - Dz. U.            z 2009 r. nr 175, poz. 1362)</w:t>
      </w:r>
      <w:r>
        <w:rPr>
          <w:b/>
          <w:sz w:val="20"/>
          <w:szCs w:val="20"/>
        </w:rPr>
        <w:t xml:space="preserve"> </w:t>
      </w:r>
      <w:r>
        <w:rPr>
          <w:b/>
        </w:rPr>
        <w:t>(do 351,00 z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5:00Z</dcterms:created>
  <dc:creator>KKK</dc:creator>
  <dc:description/>
  <dc:language>en-US</dc:language>
  <cp:lastModifiedBy>User</cp:lastModifiedBy>
  <cp:lastPrinted>2009-08-26T10:00:00Z</cp:lastPrinted>
  <dcterms:modified xsi:type="dcterms:W3CDTF">2010-08-27T10:45:00Z</dcterms:modified>
  <cp:revision>6</cp:revision>
  <dc:subject/>
  <dc:title>WNIOSEK  O  PRZYZNANIE  STYPEMDIUM  SZKOLNEGO</dc:title>
</cp:coreProperties>
</file>