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Wniosek  o  przyznanie  stypendium  szkolnego                                          </w:t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1292"/>
        <w:gridCol w:w="426"/>
        <w:gridCol w:w="869"/>
        <w:gridCol w:w="288"/>
        <w:gridCol w:w="1581"/>
        <w:gridCol w:w="1658"/>
      </w:tblGrid>
      <w:tr>
        <w:trPr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Dane osobowe ucznia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tel. kontaktowego</w:t>
            </w:r>
          </w:p>
        </w:tc>
      </w:tr>
      <w:tr>
        <w:trPr>
          <w:cantSplit w:val="true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j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mat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>
          <w:cantSplit w:val="true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</w:rPr>
              <w:t>2. Adres stałego zameldowania</w:t>
            </w:r>
          </w:p>
        </w:tc>
      </w:tr>
      <w:tr>
        <w:trPr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</w:rPr>
              <w:t>3. Adres zamieszkania</w:t>
            </w:r>
          </w:p>
        </w:tc>
      </w:tr>
      <w:tr>
        <w:trPr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</w:rPr>
              <w:t>4. Informacje o szkole</w:t>
            </w:r>
          </w:p>
        </w:tc>
      </w:tr>
      <w:tr>
        <w:trPr>
          <w:cantSplit w:val="true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zkoł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zkoły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roku szkolnym 2007/2008 jest uczniem klas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</w:rPr>
              <w:t>5. Dane dotyczące sytuacji w rodzinie</w:t>
            </w:r>
          </w:p>
        </w:tc>
      </w:tr>
      <w:tr>
        <w:trPr>
          <w:trHeight w:val="186" w:hRule="atLeast"/>
          <w:cantSplit w:val="true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 rodzinie występuje*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bezroboci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iepełnosprawność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ciężka lub długotrwała chorob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wielodzietność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brak umiejętności wypełniania funkcji opiekuńczo-wychowawcz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lkoholizm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arkoma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dzina  jest niepełna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stąpiło zdarzenie losowe (podać jakie) ………………………………………………… 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) należy zaznaczyć  właściwe</w:t>
            </w:r>
          </w:p>
        </w:tc>
      </w:tr>
      <w:tr>
        <w:trPr>
          <w:trHeight w:val="186" w:hRule="atLeast"/>
          <w:cantSplit w:val="true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/>
                <w:bCs/>
              </w:rPr>
              <w:t>6.Informacja o wysokości dochodu w gospodarstwie domowym</w:t>
            </w:r>
          </w:p>
        </w:tc>
      </w:tr>
      <w:tr>
        <w:trPr>
          <w:trHeight w:val="186" w:hRule="atLeast"/>
          <w:cantSplit w:val="true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omy(a) odpowiedzialności za podanie nieprawdziwych danych oświadczam, że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oja rodzina składa się z   ……...  osób pozostających we wspólnym gospodarstwie domowym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iesięczna wysokość dochodu na osobę, ustalona na zasadach określonych w art. 8 ust.3-13 ustawy  z dnia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br/>
              <w:t xml:space="preserve">  marca 2004 r. o pomocy społecznej (Dz.U. Nr  64, poz. 593 z późn. zm.) wynosi …………………….  z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654"/>
        <w:gridCol w:w="1621"/>
        <w:gridCol w:w="2045"/>
        <w:gridCol w:w="829"/>
        <w:gridCol w:w="829"/>
        <w:gridCol w:w="8"/>
        <w:gridCol w:w="2727"/>
      </w:tblGrid>
      <w:tr>
        <w:trPr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7. Informacja o członkach rodziny</w:t>
            </w:r>
            <w:r>
              <w:rPr>
                <w:bCs/>
                <w:i/>
                <w:sz w:val="20"/>
                <w:szCs w:val="20"/>
              </w:rPr>
              <w:t>(dochód oblicza się w sposób wskazany w ustawie o pomocy społecznej**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(do wniosku należy załączyć odrębne zaświadczenie o dochodach dla każdej z niżej wymienionych osób)</w:t>
            </w:r>
          </w:p>
        </w:tc>
      </w:tr>
      <w:tr>
        <w:trPr>
          <w:trHeight w:val="36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urodzenia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pracy/nauk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pień pokrewieństw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ód*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SEL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. za prace 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ód z gosp.rol. 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menty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społ. …………………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ne…………………………….</w:t>
            </w:r>
          </w:p>
        </w:tc>
      </w:tr>
      <w:tr>
        <w:trPr>
          <w:trHeight w:val="58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. za prace …………………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chód z gosp.rol. 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menty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społ. …………………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ne…………………………….</w:t>
            </w:r>
          </w:p>
        </w:tc>
      </w:tr>
      <w:tr>
        <w:trPr>
          <w:trHeight w:val="49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. za prace 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ód z gosp.rol. 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menty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społ. …………………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ne…………………………….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. za prace …………………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chód z gosp.rol. 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menty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społ. …………………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ne…………………………….</w:t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. za prace 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ód z gosp.rol. 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menty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społ. …………………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ne…………………………….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. za prace 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ód z gosp.rol. ……………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limenty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społ. …………………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ne…………………………….</w:t>
            </w:r>
          </w:p>
        </w:tc>
      </w:tr>
      <w:tr>
        <w:trPr>
          <w:trHeight w:val="61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. za prace 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ód z gosp.rol. 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menty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społ. …………………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ne…………………………….</w:t>
            </w:r>
          </w:p>
        </w:tc>
      </w:tr>
      <w:tr>
        <w:trPr>
          <w:trHeight w:val="52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. za prace 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ód z gosp.rol. 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menty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społ. …………………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ne…………………………….</w:t>
            </w:r>
          </w:p>
        </w:tc>
      </w:tr>
      <w:tr>
        <w:trPr>
          <w:trHeight w:val="60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. za prace 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ód z gosp.rol. 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menty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społ. …………………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ne…………………………….</w:t>
            </w:r>
          </w:p>
        </w:tc>
      </w:tr>
      <w:tr>
        <w:trPr>
          <w:trHeight w:val="56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</w:rPr>
              <w:t>8. Informacja o otrzymywanych innych stypendiach o charakterze socjalnym</w:t>
            </w:r>
          </w:p>
        </w:tc>
      </w:tr>
      <w:tr>
        <w:trPr>
          <w:trHeight w:val="186" w:hRule="atLeast"/>
          <w:cantSplit w:val="true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otrzymuje inne stypendium o charakterze socjalnym ze środków publicznych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8895</wp:posOffset>
                      </wp:positionV>
                      <wp:extent cx="11493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0.25pt;margin-top:3.85pt;width:9pt;height: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ak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4925</wp:posOffset>
                      </wp:positionV>
                      <wp:extent cx="11493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2.75pt;width:9pt;height: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ie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sokość otrzymywanego stypendium …………………. zł  miesięcznie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ypendium zostało przyznane przez:  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a okres………………………………………………………………………………………………………………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1746"/>
        <w:gridCol w:w="2220"/>
      </w:tblGrid>
      <w:tr>
        <w:trPr>
          <w:trHeight w:val="186" w:hRule="atLeast"/>
          <w:cantSplit w:val="true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9. Wniosek dotyczy następującej formy pomocy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(stypendium szkolne może być udzielone w jednej lub w kilku formach jednocześ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e lub częściowe pokrycie kosztów udziału w zajęciach edukacyjnych, w tym wyrównawczych, wykraczających poza zajęcia realizowane w szkole w ramach planu nauczania, a także udziału w zajęciach edukacyjnych realizowanych poza szkoł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4925</wp:posOffset>
                      </wp:positionV>
                      <wp:extent cx="114935" cy="1149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2.75pt;width:9pt;height: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ak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4925</wp:posOffset>
                      </wp:positionV>
                      <wp:extent cx="11493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2.75pt;width:9pt;height: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ie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rzeczowa o charakterze edukacyjnym, w tym w szczególności zakupu podręcznik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4925</wp:posOffset>
                      </wp:positionV>
                      <wp:extent cx="114935" cy="1149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2.75pt;width:9pt;height: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ak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4925</wp:posOffset>
                      </wp:positionV>
                      <wp:extent cx="114935" cy="1149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2.75pt;width:9pt;height: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ie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e lub częściowe pokrycie kosztów związanych z pobieraniem nauki poza miejscem zamieszkania - w przypadkach o których mowa w art. 90d ust.4 ustawy z dnia 7 września o systemie oświaty (Dz.U. z 2004 r. Nr 256, poz. 2572 z późn. zm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4925</wp:posOffset>
                      </wp:positionV>
                      <wp:extent cx="114935" cy="1149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2.75pt;width:9pt;height: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ak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4925</wp:posOffset>
                      </wp:positionV>
                      <wp:extent cx="114935" cy="1149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2.75pt;width:9pt;height: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ie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finansowe - w przypadkach o których mowa w art. 90d ust. 5 ustawy  z dnia 7 września o systemie oświaty (Dz.U. z 2004 r. Nr 256, poz. 2572 z późn. zm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4925</wp:posOffset>
                      </wp:positionV>
                      <wp:extent cx="114935" cy="1149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2.75pt;width:9pt;height: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ak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4925</wp:posOffset>
                      </wp:positionV>
                      <wp:extent cx="114935" cy="1149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2.75pt;width:9pt;height: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ie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zasadnienie dot. wnioskowanych form pomocy: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</w:rPr>
              <w:t>10.  Oświadczenia wnioskodawcy</w:t>
            </w:r>
          </w:p>
        </w:tc>
      </w:tr>
      <w:tr>
        <w:trPr>
          <w:trHeight w:val="2770" w:hRule="atLeast"/>
          <w:cantSplit w:val="true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 uprzedzony o odpowiedzialności karnej, potwierdzam prawdziwość danych zawartych w niniejszym  wnios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apoznałem/łam się z zasadami przyznawania stypendium szkolnego dla uczni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obowiązuję się  niezwłocznie powiadomić organ, który przyznał stypendium o ustaniu przyczyn, które</w:t>
              <w:br/>
              <w:t xml:space="preserve">    stanowiły podstawę przyznania stypendium szkol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ędziny ----------------------------                                          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data)                                                (Podpis  wnioskodawcy  - ucznia pełnoletniego albo rodzica</w:t>
              <w:br/>
              <w:t xml:space="preserve">                                                                                                            lub opiekuna prawnego ucznia niepełnoletniego)</w:t>
            </w:r>
          </w:p>
        </w:tc>
      </w:tr>
      <w:tr>
        <w:trPr>
          <w:cantSplit w:val="true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ww. danych osobowych dla potrzeb przyznania stypendium szkolnego . Wyrażam również zgodę na przetwarzanie danych osobowych w przyszłości, jeśli nie zmieni się cel ich przeznaczenia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dziny ----------------------------                                           -----------------------------------------------------------------------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szCs w:val="20"/>
              </w:rPr>
              <w:t xml:space="preserve">               </w:t>
            </w:r>
            <w:r>
              <w:rPr>
                <w:b w:val="false"/>
                <w:szCs w:val="20"/>
              </w:rPr>
              <w:t>(data)                                                      (Podpis  wnioskodawcy  - ucznia pełnoletniego albo rodzica</w:t>
              <w:br/>
              <w:t xml:space="preserve">                                                                                                         lub opiekuna prawnego ucznia niepełnoletni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cantSplit w:val="true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11. Załączniki</w:t>
            </w:r>
          </w:p>
        </w:tc>
      </w:tr>
      <w:tr>
        <w:trPr>
          <w:cantSplit w:val="true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 Opinia odpowiednio dyrektora szkoły, kolegium nauczycielskiego, nauczycielskiego</w:t>
              <w:br/>
              <w:t xml:space="preserve">       kolegium języków  obcych, kolegium pracowników służb społecznych lub ośrodka, o </w:t>
              <w:br/>
              <w:t xml:space="preserve">       którym mowa w art. 90b ust. 3 pkt 2 ustawy z dnia 12 marca 2004 roku o pomocy </w:t>
              <w:br/>
              <w:t xml:space="preserve">       społecznej (Dz. U. nr 64, poz. 593, z późn. zm.)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 w:val="false"/>
                <w:szCs w:val="20"/>
              </w:rPr>
              <w:t>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 w:val="false"/>
                <w:szCs w:val="20"/>
              </w:rPr>
              <w:t>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 w:val="false"/>
                <w:szCs w:val="20"/>
              </w:rPr>
              <w:t>.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 w:val="false"/>
                <w:szCs w:val="20"/>
              </w:rPr>
              <w:t>.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 w:val="false"/>
                <w:szCs w:val="20"/>
              </w:rPr>
              <w:t>.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 w:val="false"/>
                <w:szCs w:val="20"/>
              </w:rPr>
              <w:t>.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 w:val="false"/>
                <w:szCs w:val="20"/>
              </w:rPr>
              <w:t>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 w:val="false"/>
                <w:szCs w:val="20"/>
              </w:rPr>
              <w:t>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 w:val="false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 w:val="false"/>
                <w:szCs w:val="20"/>
              </w:rPr>
              <w:t>.</w:t>
            </w:r>
          </w:p>
        </w:tc>
      </w:tr>
      <w:tr>
        <w:trPr>
          <w:trHeight w:val="1130" w:hRule="atLeast"/>
          <w:cantSplit w:val="true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------------------------------------                      ----------------------------------------------------------------------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Cs w:val="20"/>
              </w:rPr>
              <w:t xml:space="preserve">                     </w:t>
            </w:r>
            <w:r>
              <w:rPr>
                <w:b w:val="false"/>
                <w:szCs w:val="20"/>
              </w:rPr>
              <w:t>(Miejscowość, data)                                                                        (Podpis ,pieczątk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aśnieni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Miesięczna wysokość dochodu na osobę w rodzinie ucznia uprawniająca do ubiegania się o stypendium szkolne nie może być większa niż kwota, o której mowa w art. 8 ust. 1 pkt 2 ustawy z dnia 12 marca 2004 r. o pomocy społecznej (Dz. U. Nr 64, poz. 593, Nr 99 z późn. zmian.)</w:t>
      </w:r>
      <w:r>
        <w:rPr>
          <w:b/>
          <w:sz w:val="20"/>
          <w:szCs w:val="20"/>
        </w:rPr>
        <w:t xml:space="preserve"> </w:t>
      </w:r>
      <w:r>
        <w:rPr>
          <w:b/>
        </w:rPr>
        <w:t>(do 351,00 z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03:00Z</dcterms:created>
  <dc:creator>KKK</dc:creator>
  <dc:description/>
  <cp:keywords/>
  <dc:language>en-US</dc:language>
  <cp:lastModifiedBy>Admin</cp:lastModifiedBy>
  <cp:lastPrinted>2007-08-08T08:14:00Z</cp:lastPrinted>
  <dcterms:modified xsi:type="dcterms:W3CDTF">2012-06-05T11:43:00Z</dcterms:modified>
  <cp:revision>9</cp:revision>
  <dc:subject/>
  <dc:title>WNIOSEK  O  PRZYZNANIE  STYPEMDIUM  SZKOLNEGO</dc:title>
</cp:coreProperties>
</file>