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  <w:r>
        <w:rPr>
          <w:b/>
          <w:bCs/>
        </w:rPr>
        <w:t>Uchwała  Nr  XXVI/94/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Rady Gminy Rędziny z dnia 18 grudnia 2008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w sprawie : </w:t>
      </w:r>
      <w:r>
        <w:rPr/>
        <w:t>ustalenia wysokości diet dla sołtysów Gminy Rędziny oraz Przewodniczącego Zarządu jednostki pomocniczej w formie osiedla o nazwie Rędziny-Osied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Na podstawie art. 37 b  ust.1 ustawy z dnia 8 marca 1990 r. o samorządzie gminnym  </w:t>
      </w:r>
    </w:p>
    <w:p>
      <w:pPr>
        <w:pStyle w:val="Normal"/>
        <w:jc w:val="both"/>
        <w:rPr/>
      </w:pPr>
      <w:r>
        <w:rPr/>
        <w:t xml:space="preserve">( t.j. Dz.U. z 2001 r., Nr 142, poz.1591 z późn. zm. ) </w:t>
      </w:r>
      <w:r>
        <w:rPr>
          <w:b/>
          <w:bCs/>
        </w:rPr>
        <w:t xml:space="preserve">  Rada Gminy Rędziny  u c h w a l a, </w:t>
      </w:r>
    </w:p>
    <w:p>
      <w:pPr>
        <w:pStyle w:val="Normal"/>
        <w:jc w:val="both"/>
        <w:rPr/>
      </w:pPr>
      <w:r>
        <w:rPr>
          <w:b/>
          <w:bCs/>
        </w:rPr>
        <w:t>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 udział w sesji Rady Gminy Rędziny sołtysom oraz przewodniczącemu zarządu  jednostki pomocniczej w formie osiedla o nazwie  Rędziny - Osiedle przysługują diety w wysokości 50 zł ( słownie: pięćdziesiąt złotych 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stawą wypłaty diety jest podpisana przez sołtysa oraz przewodniczącego zarządu  jednostki pomocniczej w formie osiedla o nazwie Rędziny – Osiedle  lista obecności na sesji Rady Gminy Rędziny. </w:t>
      </w:r>
    </w:p>
    <w:p>
      <w:pPr>
        <w:pStyle w:val="Normal"/>
        <w:ind w:left="60" w:hanging="0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ykonanie uchwały powierza się  Wójtowi Gminy Rędz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Uchwała wchodzi w życie z dniem  01 stycznia 2009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9:05:00Z</dcterms:created>
  <dc:creator>sekretarz</dc:creator>
  <dc:description/>
  <dc:language>en-US</dc:language>
  <cp:lastModifiedBy>sekretarz</cp:lastModifiedBy>
  <cp:lastPrinted>2008-12-18T17:33:00Z</cp:lastPrinted>
  <dcterms:modified xsi:type="dcterms:W3CDTF">2009-01-07T09:05:00Z</dcterms:modified>
  <cp:revision>2</cp:revision>
  <dc:subject/>
  <dc:title>                                           Uchwała  Nr </dc:title>
</cp:coreProperties>
</file>