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XVI/93/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 Rędzi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dnia  18 grudnia  2008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w sprawie : przyjęcia Gminnego Programu Przeciwdziałania   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 xml:space="preserve">Narkomanii na rok 2009  dla Gminy Rędzin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</w:t>
      </w:r>
      <w:r>
        <w:rPr>
          <w:sz w:val="32"/>
        </w:rPr>
        <w:t>Działając na podstawie art.10. ust.1,2,3 i ust. 4  ustawy z dnia 29 lipca 2005 r o przeciwdziałaniu  narkomanii   /Dz.U Nr 179 poz. 1485 z późniejszymi zmianami /  oraz art.18. ust.2. pkt.15. ustawy z dnia 8 marca 1990 r o samorządzie gminnym /tekst jednolity  Dz.U.  z 2001 r Nr 142 poz. 1591 z późniejszymi zmianami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da Gminy  Rędziny   u c h w a l a, co następuje 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yjmuje się do realizacji Gminny Program Przeciwdziałania Narkomanii stanowiący załącznik nr 1  do niniejszej  uchwał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Wójtowi Gminy Rędziny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chodzi w życie z dniem podjęcia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 do uchwały Nr  XXVI/93/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Rady Gminy  Rędz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>z dnia  18 grudnia  2008 roku</w:t>
      </w:r>
    </w:p>
    <w:p>
      <w:pPr>
        <w:pStyle w:val="Normal"/>
        <w:jc w:val="center"/>
        <w:rPr/>
      </w:pPr>
      <w:r>
        <w:rPr>
          <w:b/>
          <w:bCs/>
          <w:sz w:val="28"/>
        </w:rPr>
        <w:t>Gminny Program Przeciwdziałania Narkomanii na 2009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311"/>
        <w:gridCol w:w="3646"/>
        <w:gridCol w:w="2700"/>
        <w:gridCol w:w="1260"/>
        <w:gridCol w:w="21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e/projek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y za reali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ż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1" w:hanging="0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ind w:right="101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01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potrzebnych do realiza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ów profilakt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zkołach na terenie Gminy Rędzin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Wybór szkół w których realizowany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ędzie progra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Wybór programu i osob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wadzą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   komisji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mi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1" w:hanging="0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arcie powszechnych akcji informacyjnych o skutkach narkoman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i dystrybucja ulo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a komis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1" w:hanging="0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filmowych pakietów edukacyjnych „Lekcje przestrogi”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akietów filmów i przekazanie do sz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a komisji, Komi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1" w:hanging="0"/>
              <w:rPr>
                <w:sz w:val="22"/>
              </w:rPr>
            </w:pPr>
            <w:r>
              <w:rPr>
                <w:sz w:val="22"/>
              </w:rPr>
              <w:t xml:space="preserve">Cały rok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literatury fachowe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siążek i przekazanie do bibliotek szko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a komisj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1" w:hanging="0"/>
              <w:rPr>
                <w:sz w:val="22"/>
              </w:rPr>
            </w:pPr>
            <w:r>
              <w:rPr>
                <w:sz w:val="22"/>
              </w:rPr>
              <w:t xml:space="preserve">Cały rok </w:t>
            </w:r>
          </w:p>
          <w:p>
            <w:pPr>
              <w:pStyle w:val="Normal"/>
              <w:ind w:right="10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szkoleń dla nauczycieli, pedagogów szkolnych, pracowników pomocy społeczne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Aanaliza potrzeb szkoleni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Wybór jednostki prowadzącej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szkoleni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odnicząca komisji, Komis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ganizowanie cyklu wykładów dla  rodzicó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wykładów pod względem merytoryczny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dzy szko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ły ro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3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3:00Z</dcterms:created>
  <dc:creator>UG GRYBÓW</dc:creator>
  <dc:description/>
  <dc:language>en-US</dc:language>
  <cp:lastModifiedBy>urzad</cp:lastModifiedBy>
  <cp:lastPrinted>2008-12-18T18:13:00Z</cp:lastPrinted>
  <dcterms:modified xsi:type="dcterms:W3CDTF">2008-12-18T17:13:00Z</dcterms:modified>
  <cp:revision>8</cp:revision>
  <dc:subject/>
  <dc:title>Lp</dc:title>
</cp:coreProperties>
</file>