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U C H W A Ł A   Nr  XXVI/91/2008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ab/>
        <w:t xml:space="preserve">    </w:t>
      </w:r>
      <w:r>
        <w:rPr>
          <w:b/>
        </w:rPr>
        <w:t>Rady Gminy  Rędziny z dnia  18 grudnia 2008 roku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 xml:space="preserve">w sprawie : </w:t>
      </w:r>
      <w:r>
        <w:rPr>
          <w:b/>
        </w:rPr>
        <w:t xml:space="preserve">przyjęcia Gminnego Programu Profilaktyki i Rozwiązywania 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/>
        </w:rPr>
        <w:t xml:space="preserve">                    </w:t>
      </w:r>
      <w:r>
        <w:rPr>
          <w:b/>
        </w:rPr>
        <w:t>Problemów Alkoholowych  na rok   2009.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/>
      </w:pPr>
      <w:r>
        <w:rPr>
          <w:bCs/>
        </w:rPr>
        <w:tab/>
        <w:t>Na podstawie art. 18 ust.2 pkt.15  ustawy z dnia 8 marca 1990 roku o samorządzie gminnym (t.j. Dz.U. z 2001r. Nr 142, poz. 1591 z późn zm.) oraz art.4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ust.1,2 i  5 ustawy z dnia 26 października 1982 roku o wychowaniu w trzeźwości 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 xml:space="preserve">i  przeciwdziałaniu alkoholizmowi  ( Dz. U. z 2007r. nr  70 , poz. 473 z póżn.zm.) 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Rada Gminy w Rędzinach uchwala co następuje :</w:t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§ 1 </w:t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Przyjąć Gminny Program Profilaktyki i Rozwiązywania Problemów Alkoholowych na rok 2009 stanowiący załącznik nr 1 do uchwały.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>§ 2</w:t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Wykonanie uchwały powierza się Wójtowi Gminy Rędziny.</w:t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  <w:t xml:space="preserve">§ 3  </w:t>
      </w:r>
    </w:p>
    <w:p>
      <w:pPr>
        <w:pStyle w:val="Heading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  <w:t>Uchwała wchodzi w życie z dniem podjęcia z mocą obowiązującą od dnia 1 stycznia 2009 roku</w:t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993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6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5:00Z</dcterms:created>
  <dc:creator>Andrzej Pakuła</dc:creator>
  <dc:description/>
  <dc:language>en-US</dc:language>
  <cp:lastModifiedBy>urzad</cp:lastModifiedBy>
  <cp:lastPrinted>2008-12-18T18:17:00Z</cp:lastPrinted>
  <dcterms:modified xsi:type="dcterms:W3CDTF">2009-01-07T08:55:00Z</dcterms:modified>
  <cp:revision>2</cp:revision>
  <dc:subject/>
  <dc:title>                                                        Umowa  zlecenie  nr:</dc:title>
</cp:coreProperties>
</file>