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a o systemie oświaty (t.j. - Dz. U. 04.256.2572 z póz. zm.)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0d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8"/>
          <w:szCs w:val="18"/>
        </w:rPr>
        <w:t>1. 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ust. 1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Stypendium szkolne może być udzielane uczniom w form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pomocy rzeczowej o charakterze edukacyjnym, w tym w szczególności zakupu podręcz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 Stypendium szkolne może być udzielone w jednej lub kilku formach jednocześ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 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 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 Stypendium szkolne nie może być niższe miesięcznie niż 80 % kwoty, o której mowa w art. 6 ust. 2 pkt 2 ustawy z dnia 28 listopada 2003 r. o świadczeniach rodzinnych (Dz. U. Nr 228, poz. 2255, z późn. zm.) i nie może przekraczać miesięcznie 200 % kwoty, o której mowa w art. 6 ust. 2 pkt 2 ustawy z dnia 28 listopada 2003 r. o świadczeniach rodzin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 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 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 Stypendium szkolne nie przysługuje uczniowi, który otrzymuje inne stypendium o charakterze socjalnym ze środków publicznych, z zastrzeżeniem ust. 1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 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7:00Z</dcterms:created>
  <dc:creator>urzad</dc:creator>
  <dc:description/>
  <dc:language>en-US</dc:language>
  <cp:lastModifiedBy>User</cp:lastModifiedBy>
  <cp:lastPrinted>2005-04-26T09:27:00Z</cp:lastPrinted>
  <dcterms:modified xsi:type="dcterms:W3CDTF">2010-08-27T11:07:00Z</dcterms:modified>
  <cp:revision>2</cp:revision>
  <dc:subject/>
  <dc:title>Objaśnienia:</dc:title>
</cp:coreProperties>
</file>