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O BRAKU PODSTAW DO WYKLUCZENIA Z POSTĘP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………………………………   Data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,że w stosunku do Firmy , którą reprezentujemy brak jest podstaw do wykluczenia z powodu niespełnienia warunków o których mowa w art. 24 ust 1 Prawa zamówień publicznych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ma którą reprezentujemy nie wyrządziła szkody , nie wykonując zamówienia lub wykonując je nienależycie , a szkoda ta została stwierdzona orzeczeniem sądu , które uprawomocniło się w okresie 3 lat przed wszczęciem niniejszego postępowania </w:t>
      </w:r>
    </w:p>
    <w:p>
      <w:pPr>
        <w:pStyle w:val="Normal"/>
        <w:numPr>
          <w:ilvl w:val="0"/>
          <w:numId w:val="1"/>
        </w:numPr>
        <w:rPr/>
      </w:pPr>
      <w:r>
        <w:rPr/>
        <w:t>W stosunku do Firmy którą reprezentujemy nie otwarto likwidacji , ani nie ogłoszono upadłości , z wyjątkiem sytuacji , gdy po ogłoszeniu upadłości doszło do zawarcia układu zatwierdzonego prawomocnym postanowieniem sądu , jeżeli układ ten nie przewiduje zaspokojenia wierzycieli przez likwidacje majątku upadłego.</w:t>
      </w:r>
    </w:p>
    <w:p>
      <w:pPr>
        <w:pStyle w:val="Normal"/>
        <w:numPr>
          <w:ilvl w:val="0"/>
          <w:numId w:val="1"/>
        </w:numPr>
        <w:rPr/>
      </w:pPr>
      <w:r>
        <w:rPr/>
        <w:t>Firma , którą reprezentujemy nie zalega z uiszczaniem podatków , opłat lub składek na ubezpieczenie społeczne lub zdrowotne z wyjątkiem przypadków uzyskania przewidzianych prawem zwolnienia , odroczenia ,rozłożenia na raty zaległych płatności lub wstrzymania w całości wykonania decyzji właściwego organu</w:t>
      </w:r>
    </w:p>
    <w:p>
      <w:pPr>
        <w:pStyle w:val="Normal"/>
        <w:numPr>
          <w:ilvl w:val="0"/>
          <w:numId w:val="1"/>
        </w:numPr>
        <w:rPr/>
      </w:pPr>
      <w:r>
        <w:rPr/>
        <w:t>Osoby określone w art24 ust1 pkt4 do 8 nie zostały prawomocnie skazane za przestępstwo popełnione w związku z postępowaniem o udzielenia zamówienia , przestępstwo przeciwko prawom osób wykonujących pracę zarobkową, przeciwko środowisku, przestępstwo przekupstwa, przestępstwo przeciwko obrotowi gospodarczemu lub inne przestępstwo popełnione w celu osiągnięcia korzyści majątkowych ,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1"/>
        </w:numPr>
        <w:rPr/>
      </w:pPr>
      <w:r>
        <w:rPr/>
        <w:t>W stosunku do firmy ,którą reprezentujemy  Sąd nie orzekł zakazu ubiegania się o zamówienia na podstawie przepisów o  odpowiedzialności podmiotów zbiorowych za czyny zabronione pod groźbą kary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Na potwierdzenie spełnienia wyżej wymienionych warunków do oferty załączam wszelkie dokumenty i oświadczenia wskazane przez zamawiającego w SIWZ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05:00Z</dcterms:created>
  <dc:creator>Z.G.M.</dc:creator>
  <dc:description/>
  <cp:keywords/>
  <dc:language>en-US</dc:language>
  <cp:lastModifiedBy>Z.G.M.</cp:lastModifiedBy>
  <dcterms:modified xsi:type="dcterms:W3CDTF">2010-06-29T12:33:00Z</dcterms:modified>
  <cp:revision>2</cp:revision>
  <dc:subject/>
  <dc:title/>
</cp:coreProperties>
</file>