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OŚWIADCZENIE  </w:t>
        <w:tab/>
      </w:r>
    </w:p>
    <w:p>
      <w:pPr>
        <w:pStyle w:val="Normal"/>
        <w:ind w:firstLine="708"/>
        <w:rPr/>
      </w:pPr>
      <w:r>
        <w:rPr>
          <w:b/>
        </w:rPr>
        <w:t xml:space="preserve">O SPEŁNIENIU WARUNKÓW UDZIAŁU W POSTĘPOWANI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zwa Wykonawcy …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res Wykonawcy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iejscowość…………………………………..       Data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Oświadczamy ,że spełniamy warunki udziału w postępowaniu określone szczegółowo w SIWZ , dotyczące w szczególności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iadania uprawnień do wykonywania określonej działalności lub czynności , jeżeli przepisy prawa nakładają obowiązek ich posiadania 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iadania wiedzy i doświadczen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ysponowania odpowiednim potencjałem technicznym oraz osobami zdolnymi do wykonywania zamówien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tuacji ekonomicznej i finans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Na potwierdzenie spełnienia wyżej wymienionych warunków do oferty załączam wszelkie dokumenty i oświadczenie wskazane przez zamawiającego w SIWZ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(data i czytelny podpis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16:00Z</dcterms:created>
  <dc:creator>Z.G.M.</dc:creator>
  <dc:description/>
  <cp:keywords/>
  <dc:language>en-US</dc:language>
  <cp:lastModifiedBy>Z.G.M.</cp:lastModifiedBy>
  <cp:lastPrinted>2010-06-29T13:03:00Z</cp:lastPrinted>
  <dcterms:modified xsi:type="dcterms:W3CDTF">2010-06-29T12:32:00Z</dcterms:modified>
  <cp:revision>3</cp:revision>
  <dc:subject/>
  <dc:title/>
</cp:coreProperties>
</file>