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-567" w:hanging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</w:t>
      </w:r>
      <w:r>
        <w:rPr>
          <w:rFonts w:cs="Arial" w:ascii="Arial" w:hAnsi="Arial"/>
          <w:b/>
          <w:bCs/>
          <w:sz w:val="18"/>
        </w:rPr>
        <w:t>Zał. Nr 2 do  SIWZ</w:t>
      </w:r>
    </w:p>
    <w:p>
      <w:pPr>
        <w:pStyle w:val="TextBody"/>
        <w:ind w:left="360" w:right="-567" w:hanging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KAZ     WYMAGANYCH     DOKUMENTÓW</w:t>
      </w:r>
    </w:p>
    <w:p>
      <w:pPr>
        <w:pStyle w:val="TextBody"/>
        <w:ind w:left="360"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dpis z właściwego  rejestru  lub aktualne  zaświadczenie o  wpisie do  ewidencji działalności gospodarczej, stwierdzające, że oferent prowadzi działalność o profilu odpowiadającym zamówieniu  (ważne max 6 miesięc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ktualne zaświadczenie z Urzędu Skarbowego o braku zaległości podatkow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ktualne zaświadczenie z ZUS – u  o opłacaniu składek na ubezpieczenie społecz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serokopię  uprawnień  budowlanych kierownika  budowy do  kierowania robotami budowlanymi bez ograniczeń 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serokopię  uprawnień  budowlanych kierownika  budowy do  kierowania robotami instalacyjny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serokopię  uprawnień  budowlanych kierownika  budowy do  kierowania robotami elektrycznymi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ktualne  zaświadczenia  dla  kierowników j.w.  z okręgowej izby budowlanej  potwierdzające przynależności do tej izby oraz posiadanie wymaganego ubezpieczenia od odpowiedzialności cywi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wód  wpłaty  wadiu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świadczenie – zgodnie z art. 24 ust. 1i2 PZP- zał. nr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osztorys  ofertowy - opracowany metodą  kalkulacji szczegółowej lub  uproszczonej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567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Forma  zabezpieczenia należytego wykonania umowy – określona w zał. nr 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425" w:hanging="360"/>
        <w:jc w:val="left"/>
        <w:rPr/>
      </w:pPr>
      <w:r>
        <w:rPr>
          <w:rFonts w:cs="Arial" w:ascii="Arial" w:hAnsi="Arial"/>
          <w:i/>
          <w:iCs/>
          <w:sz w:val="22"/>
        </w:rPr>
        <w:t xml:space="preserve">Wykaz  zrealizowanych zadań  w okresie ostatnich  pięciu  lat przed wszczęciem postępowania, polegających  na  budowie nowego  lub  wykonaniu modernizacji  budynku użyteczności  publicznej  </w:t>
      </w:r>
      <w:r>
        <w:rPr>
          <w:rFonts w:cs="Arial" w:ascii="Arial" w:hAnsi="Arial"/>
          <w:i/>
          <w:iCs/>
          <w:sz w:val="22"/>
          <w:u w:val="single"/>
        </w:rPr>
        <w:t>o wartości brutto min. 300.000,00 zł (min. 1 robota)</w:t>
      </w:r>
      <w:r>
        <w:rPr>
          <w:rFonts w:cs="Arial" w:ascii="Arial" w:hAnsi="Arial"/>
          <w:i/>
          <w:iCs/>
          <w:sz w:val="22"/>
        </w:rPr>
        <w:t xml:space="preserve"> – wg  zał. nr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425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kumenty potwierdzające, że roboty z ww. wykazu  zostały  wykonane  należycie (referencj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ind w:left="660" w:right="-425" w:hanging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kument  potwierdzający spełnienie warunku,  o którym mowa  w  pkt. 1.2 rozdziału  VIII siwz.- zał. Nr 7.</w:t>
      </w:r>
    </w:p>
    <w:p>
      <w:pPr>
        <w:pStyle w:val="TextBody"/>
        <w:ind w:right="-567" w:hanging="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right="-567" w:hanging="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right="-567" w:hanging="0"/>
        <w:jc w:val="left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UWAGA</w:t>
      </w:r>
    </w:p>
    <w:p>
      <w:pPr>
        <w:pStyle w:val="TextBody"/>
        <w:ind w:right="-567" w:hanging="0"/>
        <w:jc w:val="left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"/>
        <w:ind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 dokumenty  winny  być  przedstawione w formie  oryginału lub  kserokopii poświadczonej za zgodność z oryginałem przez osobę (-y) uprawnioną (-e)   do składania  oświadczeń woli  w imieniu  wykonawcy.</w:t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56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9:00Z</dcterms:created>
  <dc:creator>Microsoft</dc:creator>
  <dc:description/>
  <dc:language>en-US</dc:language>
  <cp:lastModifiedBy>PC1</cp:lastModifiedBy>
  <cp:lastPrinted>2008-08-08T09:07:00Z</cp:lastPrinted>
  <dcterms:modified xsi:type="dcterms:W3CDTF">2009-01-26T11:38:00Z</dcterms:modified>
  <cp:revision>6</cp:revision>
  <dc:subject/>
  <dc:title>                          </dc:title>
</cp:coreProperties>
</file>