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Nr …………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ęd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wzoru deklaracji o wysokości opłaty za gospodarowanie odpadami komunalnymi składanej przez właścicieli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15, art. 40 ust.1, art., 41 ust. 1 ustawy z dnia 8 marca 1990 r. </w:t>
        <w:br/>
        <w:t xml:space="preserve">o samorządzie gminnym (Dz. U. z 2013, poz. 594), art. 6 m ust. 1a i ust. 1b oraz art. 6n ustawy z dnia 13 września 1996r. o utrzymaniu czystości i porządku w gminach (Dz. U.2013, poz.1399, Dz. U. z 2015, poz. 87) oraz po przeprowadzeniu konsultacji z organizacjami pozarządowymi i podmiotami wymienionymi w art. 3 ust. 3 w trybie art. 5 ust. 5 ustawy </w:t>
        <w:br/>
        <w:t xml:space="preserve">z dnia 24 kwietnia 2003r. o działalności pożytku publicznego (Dz. U. z 2014, poz. 1118) </w:t>
      </w:r>
    </w:p>
    <w:p>
      <w:pPr>
        <w:pStyle w:val="Normal"/>
        <w:jc w:val="both"/>
        <w:rPr/>
      </w:pPr>
      <w:r>
        <w:rPr/>
        <w:t xml:space="preserve">Rada Gminy Rędziny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kreśla się wzór deklaracji o wysokości opłaty za gospodarowanie odpadami komunalnymi składanej przez właścicieli nieruchomości, na których zamieszkują mieszkańcy, stanowiący załącznik nr 1 do niniejszej uchwały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Deklarację, o której mowa w §1 właściciele nieruchomości obowiązani są złożyć w Urzędzie </w:t>
      </w:r>
    </w:p>
    <w:p>
      <w:pPr>
        <w:pStyle w:val="Normal"/>
        <w:jc w:val="both"/>
        <w:rPr/>
      </w:pPr>
      <w:r>
        <w:rPr/>
        <w:t xml:space="preserve">Gminy Rędziny w terminie: </w:t>
      </w:r>
    </w:p>
    <w:p>
      <w:pPr>
        <w:pStyle w:val="Normal"/>
        <w:jc w:val="both"/>
        <w:rPr/>
      </w:pPr>
      <w:r>
        <w:rPr/>
        <w:t>1. 14 dni od dnia zamieszkania na danej nieruchomości pierwszego mieszkańca;</w:t>
      </w:r>
    </w:p>
    <w:p>
      <w:pPr>
        <w:pStyle w:val="Normal"/>
        <w:jc w:val="both"/>
        <w:rPr/>
      </w:pPr>
      <w:r>
        <w:rPr/>
        <w:t xml:space="preserve">2. 14 dni od zmiany danych będących podstawą ustalenia wysokości należnej opłaty za </w:t>
      </w:r>
    </w:p>
    <w:p>
      <w:pPr>
        <w:pStyle w:val="Normal"/>
        <w:jc w:val="both"/>
        <w:rPr/>
      </w:pPr>
      <w:r>
        <w:rPr/>
        <w:t xml:space="preserve">gospodarowanie odpadami komunalnymi. </w:t>
      </w:r>
    </w:p>
    <w:p>
      <w:pPr>
        <w:pStyle w:val="Normal"/>
        <w:jc w:val="both"/>
        <w:rPr/>
      </w:pPr>
      <w:r>
        <w:rPr/>
        <w:t xml:space="preserve">3. 14 dni od daty zmiany metody ustalenia opłaty za gospodarowanie odpadami komunalnym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eklarację, o której mowa w §1 właściciele nieruchomości są obowiązani złożyć </w:t>
        <w:br/>
        <w:t xml:space="preserve">w Urzędzie Gminy Rędziny pisemnie lub w formie elektronicznej za pośrednictwem Platformy Elektronicznych Usług Administracji Publicznej pod adresem: www.epuap.gov.pl lub Systemu Elektronicznej Komunikacji Administracji Publicznej pod adresem www.sekap. </w:t>
      </w:r>
    </w:p>
    <w:p>
      <w:pPr>
        <w:pStyle w:val="Normal"/>
        <w:jc w:val="both"/>
        <w:rPr/>
      </w:pPr>
      <w:r>
        <w:rPr/>
        <w:t xml:space="preserve">2. Deklaracja określona w ust. 1 niniejszej uchwały przesyłana w formie elektronicznej musi być opatrzona bezpiecznym podpisem elektronicznym weryfikowanym za pomocą ważnego kwalifikowanego certyfikatu w rozumieniu ustawy z dnia 18 września 2001r. o podpisie elektronicznym (Dz. U. 2013, poz. 262) lub podpisem potwierdzonym profilem zaufanym </w:t>
        <w:br/>
        <w:t xml:space="preserve">w rozumieniu ustawy z dnia 17 lutego 2005r. o informatyzacji działalności podmiotów realizujących zadania publiczne (Dz. U. 2014, poz. 1114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Traci moc uchwała Nr XXXVI/16/2013 Rady Gminy Rędziny z dnia 15 marca 2013r. </w:t>
        <w:br/>
        <w:t>w sprawie określenia wzoru deklaracji o wysokości opłaty za gospodarowanie odpadami komunalnymi składanej przez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nie uchwały powierza się Wójtowi Gminy Rę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Uchwała wchodzi w życie po upływie 14 dni od dnia jej ogłoszenia w Dzienniku Urzędowy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>Województwa Śląskiego z mocą obowiązującą od 1 stycznia 2016r.</w:t>
      </w:r>
    </w:p>
    <w:p>
      <w:pPr>
        <w:pStyle w:val="Normal"/>
        <w:suppressAutoHyphens w:val="false"/>
        <w:spacing w:lineRule="auto" w:line="360" w:before="0" w:after="200"/>
        <w:ind w:left="10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suppressAutoHyphens w:val="false"/>
        <w:spacing w:lineRule="auto" w:line="360" w:before="0" w:after="200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>Załącznik nr 1</w:t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>do uchwały nr ………………..</w:t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>rady gminy rędziny</w:t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  <w:t>z dnia ………………..</w:t>
      </w:r>
    </w:p>
    <w:p>
      <w:pPr>
        <w:pStyle w:val="Normal"/>
        <w:jc w:val="right"/>
        <w:rPr>
          <w:bCs/>
          <w:caps/>
          <w:color w:val="000000"/>
          <w:sz w:val="16"/>
          <w:szCs w:val="16"/>
        </w:rPr>
      </w:pPr>
      <w:r>
        <w:rPr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eklaracja o wysokości opłaty za gospodarowanie </w:t>
        <w:tab/>
        <w:t>odpadami komunalnymi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sz w:val="28"/>
          <w:szCs w:val="28"/>
        </w:rPr>
        <w:tab/>
        <w:t xml:space="preserve">- </w:t>
      </w:r>
      <w:r>
        <w:rPr>
          <w:b/>
          <w:bCs/>
          <w:caps/>
          <w:color w:val="000000"/>
        </w:rPr>
        <w:t xml:space="preserve">nieruchomości w Gminie rędziny, na których </w:t>
        <w:tab/>
        <w:tab/>
        <w:tab/>
        <w:tab/>
        <w:tab/>
      </w:r>
      <w:r>
        <w:rPr>
          <w:b/>
          <w:bCs/>
          <w:caps/>
          <w:color w:val="000000"/>
          <w:u w:val="single"/>
        </w:rPr>
        <w:t>zamieszkują</w:t>
      </w:r>
      <w:r>
        <w:rPr>
          <w:b/>
          <w:bCs/>
          <w:caps/>
          <w:color w:val="000000"/>
        </w:rPr>
        <w:t xml:space="preserve"> mieszkańcy</w:t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18"/>
          <w:szCs w:val="18"/>
        </w:rPr>
      </w:pPr>
      <w:r>
        <w:rPr>
          <w:b/>
          <w:caps/>
          <w:sz w:val="18"/>
          <w:szCs w:val="18"/>
        </w:rPr>
        <w:t>POLA JASNE WYPEŁNIA WŁAŚCICIEL NIERUCHOMOŚCI NA MASZYNIE, KOMPUTEROWO LUB RĘCZNIE, DUŻYMI DRUKOWANYMI LITERAMI- CZARNYM LUB NIEBIESKIM KOLOREM.</w:t>
      </w:r>
    </w:p>
    <w:p>
      <w:pPr>
        <w:pStyle w:val="Normal"/>
        <w:ind w:left="-720" w:right="-648" w:hanging="0"/>
        <w:jc w:val="both"/>
        <w:rPr>
          <w:b/>
          <w:b/>
          <w:bCs/>
          <w:caps/>
          <w:color w:val="000000"/>
          <w:sz w:val="16"/>
          <w:szCs w:val="16"/>
          <w:u w:val="single"/>
        </w:rPr>
      </w:pPr>
      <w:r>
        <w:rPr>
          <w:b/>
          <w:bCs/>
          <w:caps/>
          <w:color w:val="000000"/>
          <w:sz w:val="16"/>
          <w:szCs w:val="16"/>
          <w:u w:val="single"/>
        </w:rPr>
      </w:r>
    </w:p>
    <w:tbl>
      <w:tblPr>
        <w:tblW w:w="110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4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stawa prawna: </w:t>
            </w:r>
            <w:r>
              <w:rPr>
                <w:sz w:val="20"/>
                <w:szCs w:val="20"/>
              </w:rPr>
              <w:t>ustawa z 13 września 1996r. o utrzymaniu czystości i porządku w gminach (</w:t>
            </w:r>
            <w:r>
              <w:rPr>
                <w:rStyle w:val="FontStyle22"/>
                <w:b w:val="false"/>
                <w:sz w:val="20"/>
                <w:szCs w:val="20"/>
              </w:rPr>
              <w:t>Dz. U. z 2013, poz.1399, poz. 1593, z 2015r. poz. 87)</w:t>
            </w:r>
          </w:p>
          <w:p>
            <w:pPr>
              <w:pStyle w:val="Normal"/>
              <w:snapToGrid w:val="false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właściciel nieruchomości w rozumieniu art. 2 ust. 1 pkt 4 ustawy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Urząd Gminy Rędziny, ul. Wolności 87, 42-242 Rędziny lub drogą elektroniczną</w:t>
            </w:r>
          </w:p>
          <w:p>
            <w:pPr>
              <w:pStyle w:val="Normal"/>
              <w:snapToGrid w:val="false"/>
              <w:ind w:left="2518" w:hanging="2518"/>
              <w:jc w:val="both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Pierwszy termin składania: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14 dni od dnia zamieszkania na danej nieruchomości pierwszego mieszkańca, 14 dni od dnia, </w:t>
              <w:br/>
              <w:t>w którym nastąpiła zmiana danych określonych w poprzednio złożonej deklaracji, 14 dni od daty zmiany metody ustalenia opłaty za gospodarowanie odpadami komunalnymi</w:t>
            </w:r>
          </w:p>
        </w:tc>
      </w:tr>
      <w:tr>
        <w:trPr>
          <w:trHeight w:val="1404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>organ właściwy do złożenia deklaracji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085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Wójt gminy RĘDZINY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>ul. WOLNOŚCI 87</w:t>
                  </w:r>
                </w:p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42-242 RĘDZI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65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 xml:space="preserve">obowiązek złożenia deklaracji 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720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l złożenia deklaracji (</w:t>
                  </w:r>
                  <w:r>
                    <w:rPr>
                      <w:i/>
                      <w:sz w:val="22"/>
                      <w:szCs w:val="22"/>
                    </w:rPr>
                    <w:t>zaznaczyć właściwy kwadrat poprzez postawienie znaku „x”</w:t>
                  </w:r>
                  <w:r>
                    <w:rPr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1260" w:hanging="943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pierwsza deklaracj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obowiązująca od ....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Normal"/>
                    <w:snapToGrid w:val="false"/>
                    <w:ind w:left="1260" w:hanging="943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miana deklaracji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od dnia ............................... 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korekta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poprzedniej deklaracji od ...................................................................................</w:t>
                  </w:r>
                  <w:r>
                    <w:rPr>
                      <w:i/>
                      <w:sz w:val="22"/>
                      <w:szCs w:val="22"/>
                    </w:rPr>
                    <w:t>(dzień-miesiąc-rok)</w:t>
                  </w:r>
                </w:p>
                <w:p>
                  <w:pPr>
                    <w:pStyle w:val="Normal"/>
                    <w:ind w:left="1260" w:hanging="943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Uzasadnienie konieczności złożenia zmiany/korekty deklaracj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22"/>
                      <w:szCs w:val="22"/>
                    </w:rPr>
            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…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składający deklarację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85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b/>
                      <w:sz w:val="22"/>
                      <w:szCs w:val="22"/>
                    </w:rPr>
                    <w:t xml:space="preserve"> Rodzaj podmiotu (</w:t>
                  </w:r>
                  <w:r>
                    <w:rPr>
                      <w:i/>
                      <w:sz w:val="22"/>
                      <w:szCs w:val="22"/>
                    </w:rPr>
                    <w:t xml:space="preserve">zaznaczyć właściwy kwadrat poprzez postawienie znaku „x” 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Właściciel      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spółwłaściciel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Użytkownik wieczysty 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Inny podmiot władający nieruchomością (np. najemca, dzierżawca) 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zarządzie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Jednostka organizacyjna lub osoba posiadająca nieruchomość w użytkowaniu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ne identyfikacyj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d.1. </w:t>
            </w:r>
            <w:r>
              <w:rPr/>
              <w:t>Osoba fizyczna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20"/>
              <w:gridCol w:w="5366"/>
            </w:tblGrid>
            <w:tr>
              <w:trPr>
                <w:trHeight w:val="405" w:hRule="atLeast"/>
              </w:trPr>
              <w:tc>
                <w:tcPr>
                  <w:tcW w:w="5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Imię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Data urodzenia 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>6. Telefon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( informacja nieobowiązkowa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Imię ojca</w:t>
                  </w:r>
                </w:p>
              </w:tc>
              <w:tc>
                <w:tcPr>
                  <w:tcW w:w="5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 Imię matk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 PESEL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 Adres e-mail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informacja nieobowiązkowa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>D.2. Pozostałe podmioty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3402"/>
              <w:gridCol w:w="3897"/>
            </w:tblGrid>
            <w:tr>
              <w:trPr>
                <w:trHeight w:val="676" w:hRule="atLeast"/>
              </w:trPr>
              <w:tc>
                <w:tcPr>
                  <w:tcW w:w="10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1. Imię i nazwisko/ Pełna nazwa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2. NI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3. REGON</w:t>
                  </w:r>
                </w:p>
              </w:tc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4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3. Adres zamieszkania/ Adres siedziby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393"/>
              <w:gridCol w:w="1696"/>
              <w:gridCol w:w="2187"/>
            </w:tblGrid>
            <w:tr>
              <w:trPr>
                <w:trHeight w:val="253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5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6. Województwo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7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8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9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. Nr domu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1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2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3. Kod pocztowy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4. Poczt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  <w:t xml:space="preserve">adres nieruchomości, na której powstają odpady komunalne 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362"/>
              <w:gridCol w:w="1933"/>
              <w:gridCol w:w="1934"/>
            </w:tblGrid>
            <w:tr>
              <w:trPr>
                <w:trHeight w:val="698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 Miejscowość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 Ulica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 Nr domu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 Nr lokal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  <w:t>F.  INFORMACJA O SPOSOBIE ZBIERANIA ODPADÓW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003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29. Oświadczam, że na terenie nieruchomości wskazanej w części </w:t>
                  </w:r>
                  <w:r>
                    <w:rPr>
                      <w:b/>
                      <w:sz w:val="22"/>
                      <w:szCs w:val="22"/>
                    </w:rPr>
                    <w:t xml:space="preserve">E </w:t>
                  </w:r>
                  <w:r>
                    <w:rPr>
                      <w:sz w:val="22"/>
                      <w:szCs w:val="22"/>
                    </w:rPr>
                    <w:t xml:space="preserve">odpady będą gromadzone i odbierane w sposób selektywny: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(zaznaczyć właściwy kwadrat</w:t>
                  </w:r>
                  <w:r>
                    <w:rPr>
                      <w:i/>
                      <w:sz w:val="22"/>
                      <w:szCs w:val="22"/>
                    </w:rPr>
                    <w:t xml:space="preserve"> poprzez postawienie znaku „x”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□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tak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ni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wylieczenie Opłaty</w:t>
            </w:r>
            <w:r>
              <w:rPr/>
              <w:t xml:space="preserve"> za gospodarowanie odpadami komunalnymi</w:t>
            </w:r>
          </w:p>
          <w:tbl>
            <w:tblPr>
              <w:tblW w:w="1049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377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tbl>
                  <w:tblPr>
                    <w:tblW w:w="9924" w:type="dxa"/>
                    <w:jc w:val="left"/>
                    <w:tblInd w:w="17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7"/>
                    <w:gridCol w:w="5387"/>
                  </w:tblGrid>
                  <w:tr>
                    <w:trPr>
                      <w:trHeight w:val="532" w:hRule="atLeast"/>
                    </w:trPr>
                    <w:tc>
                      <w:tcPr>
                        <w:tcW w:w="4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Stawka opłaty określona w uchwale Rady Gminy Rędziny w sprawie wyboru metody ustalenia opłaty za gospodarowanie odpadami komunalnymi oraz ustalenia stawki opłaty 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osobę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4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czba osób zamieszkałych na nieruchomości wskazanej w części E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4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iesięczna oplata (kwotę z poz. 1 należy pomnożyć przez liczbę osób wskazana w poz. 3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miesiąc</w:t>
                        </w:r>
                      </w:p>
                    </w:tc>
                  </w:tr>
                  <w:tr>
                    <w:trPr>
                      <w:trHeight w:val="656" w:hRule="atLeast"/>
                    </w:trPr>
                    <w:tc>
                      <w:tcPr>
                        <w:tcW w:w="4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wartalna opłata (kwotę z poz. 4 należy pomnożyć przez liczbę 3)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76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4. </w:t>
                        </w:r>
                      </w:p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ł/kwarta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/>
                  </w:pPr>
                  <w:r>
                    <w:rPr/>
                    <w:t>podpis osoby składajĄcej deklarację</w:t>
                  </w:r>
                </w:p>
                <w:tbl>
                  <w:tblPr>
                    <w:tblW w:w="10490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4"/>
                    <w:gridCol w:w="5346"/>
                  </w:tblGrid>
                  <w:tr>
                    <w:trPr>
                      <w:trHeight w:val="849" w:hRule="atLeast"/>
                    </w:trPr>
                    <w:tc>
                      <w:tcPr>
                        <w:tcW w:w="5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ata</w:t>
                        </w:r>
                      </w:p>
                    </w:tc>
                    <w:tc>
                      <w:tcPr>
                        <w:tcW w:w="5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Czytelny podpis (z podaniem imienia i nazwiska)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both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ADNOTACJE URZĘDOWE</w:t>
                  </w:r>
                </w:p>
                <w:tbl>
                  <w:tblPr>
                    <w:tblW w:w="10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5130"/>
                  </w:tblGrid>
                  <w:tr>
                    <w:trPr/>
                    <w:tc>
                      <w:tcPr>
                        <w:tcW w:w="1025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. Uwagi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1. Data (dzień-miesiąc-rok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2. Podpis i pieczę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33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32"/>
                <w:szCs w:val="32"/>
              </w:rPr>
              <w:t xml:space="preserve">                             </w:t>
            </w:r>
            <w:r>
              <w:rPr>
                <w:b/>
                <w:cap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aps/>
                <w:sz w:val="20"/>
                <w:szCs w:val="20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iniejsza deklaracja stanowi podstawę do wystawienia tytułu wykonawczego, zgodnie z przepisami ustawy z dnia 17 czerwca 1966 r. o postępowaniu egzekucyjnym w administracji (Dz. U. z 2014 r. poz. 1619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6m ustawy z 13 września 1996 r. o utrzymaniu czystości i porządku w gminach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właściciel nieruchomości jest obowiązany złożyć nową deklarację w terminie 14 dni od dnia nastąpienia zmiany. Opłatę za gospodarowanie odpadami komunalnymi w zmienionej wysokości uiszcza się za miesiąc, w którym nastąpiła zmiana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6o cytowanej ustawy w razie niezłożenia deklaracji o wysokości opłaty zagospodarowanie odpadami komunalnymi albo uzasadnionych wątpliwości co do danych zawartych w deklaracji wójt, burmistrz lub prezydent miasta określa w drodze decyzji, wysokość opłaty za gospodarowanie odpadami komunalnymi, biorąc pod uwagę dostępne dane właściwe dla wybranej przez radę gminy metody, a w przypadku ich braku- uzasadnione szacunki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la z gwiazdką nie są wymagan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Pole „pierwsza deklaracja” należy zaznaczyć znakiem X w przypadku gdy dany podmiot nie składał wcześniej deklaracji </w:t>
              <w:br/>
              <w:t xml:space="preserve">o wysokości opłaty za gospodarowanie odpadami komunalnymi z nieruchomości zamieszkałej. Pierwszą deklaracje należy złożyć </w:t>
              <w:br/>
              <w:t xml:space="preserve">w terminie 14 dni od daty zamieszkania na danej nieruchomości pierwszego mieszkańca. Należy również podać datę zamieszkania na danej nieruchomości pierwszego mieszkańca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Pole „zmiana deklaracji” należy zaznaczyć znakiem X w przypadku zmiany danych będących podstawą ustalenia wysokości należnej opłaty za gospodarowanie odpadami komunalnymi. Zmianę deklaracji należy złożyć w terminie 14 dni od dnia nastąpienia zmiany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Pole „korekta deklaracji” należy zaznaczyć znakiem X m.in. w przypadku błędu (np. oczywista omyłka pisarska, błąd rachunkowy) w złożonej już deklaracji. Zgodnie z art. 81 § 2 ustawy z dnia 29 sierpnia 1997 r. Ordynacja Podatkowa (Dz. U. z 2012r. poz. 747 ze zm.) do korekty deklaracji należy dołączyć pisemne uzasadnienie przyczyn korekty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2,3 </w:t>
            </w:r>
            <w:r>
              <w:rPr>
                <w:sz w:val="20"/>
                <w:szCs w:val="20"/>
              </w:rPr>
              <w:t>W przypadku złożenia korekty deklaracji lub nowej deklaracji zmniejszającej wysokość zobowiązania z tytułu opłaty za gospodarowanie odpadami komunalnymi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nie stwierdza się nadpłaty w tej opłacie za miesiące, w których usługa odbierania odpadów komunalnych była świadczona- zgodnie z art. 6q pkt. 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Wysokość zobowiązania określonego w deklaracji o wysokości opłaty za gospodarowanie odpadami komunalnymi obowiązuje za kolejne miesiące do czasu korekty deklaracji lub zmiany stawki opłaty za gospodarowanie odpadami komunalnymi (art. 6m), </w:t>
              <w:br/>
              <w:t>z zastrzeżeniem art. 6o</w:t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宋体" w:hAnsi="SimSun;宋体" w:eastAsia="SimSun;宋体" w:cs="SimSun;宋体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9:00Z</dcterms:created>
  <dc:creator>bczech</dc:creator>
  <dc:description/>
  <cp:keywords/>
  <dc:language>en-US</dc:language>
  <cp:lastModifiedBy>Admin</cp:lastModifiedBy>
  <cp:lastPrinted>2015-07-29T09:33:00Z</cp:lastPrinted>
  <dcterms:modified xsi:type="dcterms:W3CDTF">2015-08-17T07:30:00Z</dcterms:modified>
  <cp:revision>11</cp:revision>
  <dc:subject/>
  <dc:title>UCHWAŁA NR</dc:title>
</cp:coreProperties>
</file>