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NR 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GMINY RĘDZIN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..........................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 xml:space="preserve">sprawie </w:t>
      </w:r>
      <w:r>
        <w:rPr>
          <w:rFonts w:cs="Times New Roman" w:ascii="Times New Roman" w:hAnsi="Times New Roman"/>
          <w:b/>
          <w:bCs/>
          <w:sz w:val="24"/>
          <w:szCs w:val="24"/>
        </w:rPr>
        <w:t>określenia terminu, częstotliwości i trybu uiszczania opłaty za gospodarowanie odpadami komunalnymi przez właścicieli nieruchomośc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związku z art. 40 ust. 1 i art. 41 ust. 1 ustawy z dnia </w:t>
        <w:br/>
        <w:t>8 marca 1990 r. o samorządzie gminnym (tj. Dz. U. z 2013 r. poz. 594 ze zm.) oraz art. 6l ust. 1 ustawy z dnia 13 września 1996 r. o utrzymaniu czystości i porządku w gminach (tj. Dz. U. z 2013 r. poz. 1399 z późn. zm.) oraz po przeprowadzeniu konsultacji z organizacjami pozarządowymi i podmiotami wymienionymi w art. 3 ust. 3 ustawy z dnia 24 kwietnia 2003r. o działalności pożytku publicznego (tj. Dz. U. z 2014r., Nr 1118 z późn. zm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Rędziny uchwal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nieruchomości, na których zamieszkują mieszkańcy obowiązani są do uiszczania opłaty za gospodarowanie odpadami komunalnymi w następujących terminach: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za I kwartał do 15 marca danego roku,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za II kwartał do 15 maja danego roku,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) za III kwartał do 15 września danego roku,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a IV kwartał do 15 listopada danego roku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puszcza się możliwość wnoszenia miesięcznej opłaty za gospodarowanie odpadami komunalnymi przez właścicieli nieruchomości, przy czym okresem rozliczeniowym są terminy określone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 ust. 1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łaty za gospodarowanie odpadami komunalnymi uiszcza się z dołu za dwa pierwsze miesiące kwartału, natomiast za trzeci miesiąc danego kwartału opłatę uiszcza się z góry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y za gospodarowanie odpadami komunalnymi uiszcza się bezpośrednio w kasie Urzędu Gminy Rędziny, przelewem na rachunek bankowy Urzędu Gminy Rędziny lub w drodze inkasa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oszenia kwartalnej opłaty za gospodarowanie odpadami komunalnymi przez właścicieli nieruchomości dopuszcza się możliwość uiszczania należności u inkasent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aci moc uchwała nr XXXVI/17/2013 z dnia 15 marca 2013r. w sprawie terminu, częstotliwości i trybu uiszczania opłaty za gospodarowanie odpadami komunalnymi oraz uchwały ją zmieniające nr XXXIX/31/2013 z dnia 27 czerwca 2013 roku, uchwała </w:t>
        <w:br/>
        <w:t xml:space="preserve">nr XLIV/54/2013 z dnia 18 grudnia 2013 roku, uchwala nr XLVI//9/2014 z dnia 7 lutego 2014 roku.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Rędz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jej ogłoszenia w Dzienniku Urzędowym Województwa Śląskiego z mocą obowiązywania od 1 stycznia 2016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MS Mincho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Izabela Weber-Rogowska</dc:creator>
  <dc:description/>
  <cp:keywords/>
  <dc:language>en-US</dc:language>
  <cp:lastModifiedBy>Admin</cp:lastModifiedBy>
  <cp:lastPrinted>2015-08-03T13:05:00Z</cp:lastPrinted>
  <dcterms:modified xsi:type="dcterms:W3CDTF">2015-08-03T11:05:00Z</dcterms:modified>
  <cp:revision>8</cp:revision>
  <dc:subject/>
  <dc:title>UCHWAŁA NR</dc:title>
</cp:coreProperties>
</file>