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O G Ł O S Z E N I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ałącznik nr 1 do zasad naboru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NIK GMINNEGO OŚRODKA POMOCY SPOŁECZNEJ W RREDZINACH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UL. MICKIEWICZA 7 </w:t>
              <w:br/>
            </w:r>
            <w:r>
              <w:rPr/>
              <w:br/>
              <w:br/>
            </w:r>
            <w:r>
              <w:rPr>
                <w:b/>
                <w:bCs/>
                <w:sz w:val="40"/>
              </w:rPr>
              <w:t>ogłasza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TextBody"/>
              <w:rPr/>
            </w:pPr>
            <w:r>
              <w:rPr/>
              <w:t xml:space="preserve">NABÓR NA WOLNE STANOWISKO </w:t>
              <w:br/>
              <w:t xml:space="preserve">GŁÓWNEGO KSIĘGOWEGO – 3/4 ETATU  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32"/>
              </w:rPr>
              <w:br/>
              <w:t>I.</w:t>
            </w:r>
            <w:r>
              <w:rPr/>
              <w:t xml:space="preserve">. </w:t>
            </w:r>
            <w:r>
              <w:rPr>
                <w:b/>
                <w:bCs/>
                <w:sz w:val="28"/>
              </w:rPr>
              <w:t>Wymagania niezbędne:</w:t>
            </w:r>
            <w:r>
              <w:rPr/>
              <w:br/>
              <w:t>1. Ekonomiczne jednolite studia magisterskie, ekonomiczne wyższe studia zawodowe, uzupełniające ekonomiczne studia magisterskie lub ekonomiczne studia podyplomowe i posiadanie co najmniej 3-letniej praktyki w księgowości.</w:t>
              <w:br/>
              <w:t>2. Ukończenie średniej, policealnej lub pomaturalnej szkoły zawodowej o kierunku rachunkowości i posiadanie co najmniej 6-letniej praktyki w księgowości.</w:t>
              <w:br/>
              <w:t>3. Obywatelstwo polskie.</w:t>
              <w:br/>
              <w:t>4. Pełna zdolność do czynności prawnych oraz korzystanie z pełni praw publicznych.</w:t>
              <w:br/>
              <w:t>5. Niekaralność za przestępstwa: przeciwko mieniu, przeciwko obrotowi gospodarczemu, przeciwko działalności instytucji państwowych oraz samorządu terytorialnego, przeciwko wiarygodności dokumentów lub za przestępstwo karne skarbowe.</w:t>
              <w:br/>
              <w:t>6. Znajomość obowiązujących przepisów prawnych, a w szczególności ustawy o finansach publicznych i rachunkowości.</w:t>
              <w:br/>
              <w:t>7. Nieposzlakowana opinia.</w:t>
              <w:br/>
              <w:t>8. Obsługa programów komputerowych w zakresie pakietu MS Office ze szczególnym uwzględnieniem Excel, obsługa programu Płatnik.</w:t>
              <w:br/>
              <w:t>9. Stan zdrowia pozwalający na zatrudnienie na określonym stanowisku</w:t>
              <w:br/>
              <w:br/>
            </w:r>
            <w:r>
              <w:rPr>
                <w:b/>
                <w:bCs/>
                <w:sz w:val="28"/>
              </w:rPr>
              <w:t>II. Wymagania dodatkowe:</w:t>
            </w:r>
            <w:r>
              <w:rPr/>
              <w:br/>
              <w:t xml:space="preserve">1.Znajomość funkcjonowania jednostek organizacyjnych samorządu terytorialnego. </w:t>
              <w:br/>
              <w:br/>
            </w:r>
            <w:r>
              <w:rPr>
                <w:b/>
                <w:bCs/>
                <w:sz w:val="28"/>
              </w:rPr>
              <w:t>III. Zakres wykonywanych zadań na stanowisku:</w:t>
            </w:r>
            <w:r>
              <w:rPr/>
              <w:br/>
              <w:t xml:space="preserve">1.Prowadzenie rachunkowości Gminnego Ośrodka Pomocy Społecznej. </w:t>
              <w:br/>
              <w:t xml:space="preserve">2.Wykonywanie dyspozycji środkami pieniężnymi. </w:t>
              <w:br/>
              <w:t xml:space="preserve">3.Kontrola prowadzenia gospodarki finansowej. </w:t>
              <w:br/>
              <w:t xml:space="preserve">4.Kontrola kompletności i rzetelności dokumentów dotyczących operacji gospodarczych i finansowych. </w:t>
              <w:br/>
              <w:t xml:space="preserve">5.Sporządzanie sprawozdań finansowych i bilansu jednostki. </w:t>
              <w:br/>
              <w:t xml:space="preserve">6.Wykonywanie zadań wynikających z udzielonych przez kierownika upoważnień. </w:t>
              <w:br/>
              <w:br/>
            </w:r>
            <w:r>
              <w:rPr>
                <w:b/>
                <w:bCs/>
                <w:sz w:val="28"/>
              </w:rPr>
              <w:t>IV. Wymagane dokumenty:</w:t>
            </w:r>
            <w:r>
              <w:rPr/>
              <w:br/>
              <w:t xml:space="preserve">1.Życiorys z opisem dotychczasowej działalności zawodowej (CV). </w:t>
              <w:br/>
              <w:t xml:space="preserve">2.List motywacyjny. </w:t>
              <w:br/>
              <w:t>3.Kopie dyplomów oraz innych dokumentów potwierdzających posiadane wykształcenie i kwalifikacje (oryginały do wglądu podczas rozmowy kwalifikacyjnej)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4.Kopie świadectw pracy. </w:t>
              <w:br/>
              <w:t xml:space="preserve">5.Referencje z dotychczasowych miejsc pracy. </w:t>
              <w:br/>
              <w:t xml:space="preserve">6.Oryginał kwestionariusza osobowego. </w:t>
              <w:br/>
              <w:t xml:space="preserve">7.Oświadczenie kandydata o niekaralności za przestępstwo popełnione umyślnie oraz za przestępstwa: przeciwko mieniu, przeciwko obrotowi gospodarczemu, przeciwko działalności instytucji państwowych oraz samorządu terytorialnego, przeciwko wiarygodności dokumentów lub za przestępstwo karne skarbowe. </w:t>
              <w:br/>
              <w:t xml:space="preserve">8.Aktualne zaświadczenie lekarskie o braku przeciwwskazań zdrowotnych do zatrudnienia na w/w stanowisku. </w:t>
              <w:br/>
              <w:t xml:space="preserve">9.Oświadczenie o wyrażeniu zgody na przetwarzanie na potrzeby postępowania konkursowego danych osobowych, zgodnie z ustawą z dnia 29 sierpnia 1997 r. o ochronie danych osobowych (Dz.U. z 2002 r. Nr 101, poz. 926 z późn. zm.) oraz ustawą  z dnia 22 marca 1990 r. o pracownikach samorządowych (Dz.U. z 2001 r. Nr 142, poz. 1593 z późn. zm.). </w:t>
              <w:br/>
              <w:br/>
              <w:t>Oferty należy składać osobiście lub przesłać w terminie do 04 kwietnia 2008 r. pod adres:</w:t>
              <w:br/>
              <w:br/>
              <w:t>Gminny Ośrodek Pomocy Społecznej 42-242 Rędziny, ul. Mickiewicza 7 w zamkniętych kopertach z adresem zwrotnym z dopiskiem: „Dotyczy naboru na stanowisko – główny księgowy”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Oferty, które wpłyną po wyżej określonym terminie, nie będą rozpatrywane. O terminie rozmowy kwalifikacyjnej kandydaci zostaną poinformowani telefonicznie bądź listownie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Bliższe informacje można uzyskać pod nr telefonu</w:t>
            </w:r>
          </w:p>
          <w:p>
            <w:pPr>
              <w:pStyle w:val="Normal"/>
              <w:spacing w:before="0" w:after="240"/>
              <w:rPr/>
            </w:pPr>
            <w:r>
              <w:rPr/>
              <w:t>034 320-10-15</w:t>
            </w:r>
          </w:p>
          <w:p>
            <w:pPr>
              <w:pStyle w:val="Normal"/>
              <w:spacing w:before="0" w:after="240"/>
              <w:ind w:left="-540" w:hanging="0"/>
              <w:jc w:val="right"/>
              <w:rPr/>
            </w:pPr>
            <w:r>
              <w:rPr/>
              <w:t xml:space="preserve">Kierownik Gminnego Ośrodka Pomocy Społecznej w Rędzinach </w:t>
              <w:br/>
              <w:t>mgr Barbara Dróżd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7:00Z</dcterms:created>
  <dc:creator>Drozdzu</dc:creator>
  <dc:description/>
  <cp:keywords/>
  <dc:language>en-US</dc:language>
  <cp:lastModifiedBy>urząd</cp:lastModifiedBy>
  <cp:lastPrinted>2008-03-21T08:56:00Z</cp:lastPrinted>
  <dcterms:modified xsi:type="dcterms:W3CDTF">2008-03-21T10:07:00Z</dcterms:modified>
  <cp:revision>2</cp:revision>
  <dc:subject/>
  <dc:title>KIEROWNIK </dc:title>
</cp:coreProperties>
</file>