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 xml:space="preserve">Formularz zgłaszania opinii 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Projekt uchwały w sprawie: …………………………………………………….…………………………………….………………………………………………………………………………………….…………………..…………………………………………………….……………………………………………………………………………………..……………….….......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bCs/>
          <w:sz w:val="24"/>
        </w:rPr>
        <w:t xml:space="preserve">Nazwa organizacji wnoszącej opinię oraz dane kontaktowe: 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………….…………………..…………………………………………………….……………………………….……………………………………………………..……………….…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0"/>
        </w:rPr>
        <w:t>3. Proponowane rozwiązania, uwagi i opinie do projektu uchwały</w:t>
      </w:r>
      <w:r>
        <w:rPr>
          <w:szCs w:val="20"/>
        </w:rPr>
        <w:t xml:space="preserve"> 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………….…………………..…………………………………………………….………………………………</w:t>
      </w:r>
      <w:r>
        <w:rPr>
          <w:b w:val="false"/>
        </w:rPr>
        <w:t>.</w:t>
      </w:r>
      <w:r>
        <w:rPr/>
        <w:t>…………………………………………………….……………………………………………………………………………………………………………………………….…………………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TextBodyIndent"/>
        <w:spacing w:lineRule="auto" w:line="360"/>
        <w:rPr/>
      </w:pPr>
      <w:r>
        <w:rPr/>
        <w:t>………</w:t>
      </w:r>
      <w:r>
        <w:rPr/>
        <w:t>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TextBodyIndent"/>
        <w:spacing w:lineRule="auto" w:line="360"/>
        <w:rPr/>
      </w:pPr>
      <w:r>
        <w:rPr/>
        <w:t>………</w:t>
      </w:r>
      <w:r>
        <w:rPr/>
        <w:t>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Rędziny, dnia 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Podpis upoważnionego przedstawiciela</w:t>
        <w:br/>
        <w:t xml:space="preserve"> organizacj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9:00Z</dcterms:created>
  <dc:creator>Sekretarz</dc:creator>
  <dc:description/>
  <dc:language>en-US</dc:language>
  <cp:lastModifiedBy>ROLNICTWO</cp:lastModifiedBy>
  <cp:lastPrinted>2010-10-19T14:49:00Z</cp:lastPrinted>
  <dcterms:modified xsi:type="dcterms:W3CDTF">2014-02-03T08:49:00Z</dcterms:modified>
  <cp:revision>2</cp:revision>
  <dc:subject/>
  <dc:title>Zarządzenie Nr  /2010</dc:title>
</cp:coreProperties>
</file>