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b/>
          <w:bCs/>
          <w:sz w:val="20"/>
        </w:rPr>
        <w:t xml:space="preserve">Załącznik  Nr 2 do Uchwały Rady Gminy   </w:t>
      </w:r>
      <w:r>
        <w:rPr>
          <w:sz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b/>
          <w:bCs/>
          <w:sz w:val="20"/>
        </w:rPr>
        <w:t>Rędziny Nr.XXVI/89/2008 z dn.18.12. 20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b/>
          <w:bCs/>
          <w:sz w:val="28"/>
        </w:rPr>
        <w:t>Plan Wydatków Budżet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na   2009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5220"/>
        <w:gridCol w:w="21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Treś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lnictwo i łowiectwo</w:t>
            </w:r>
          </w:p>
          <w:p>
            <w:pPr>
              <w:pStyle w:val="Heading1"/>
              <w:rPr/>
            </w:pPr>
            <w:r>
              <w:rPr/>
              <w:t>Izby rolnicze</w:t>
            </w:r>
          </w:p>
          <w:p>
            <w:pPr>
              <w:pStyle w:val="Normal"/>
              <w:rPr/>
            </w:pPr>
            <w:r>
              <w:rPr/>
              <w:t>-wpłaty gmin na rzecz izb rolniczych w wysokości 2% uzyskanych wpływów z podatku r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ansport i łączność</w:t>
            </w:r>
          </w:p>
          <w:p>
            <w:pPr>
              <w:pStyle w:val="Heading1"/>
              <w:rPr/>
            </w:pPr>
            <w:r>
              <w:rPr/>
              <w:t>Lokalny transport zbiorowy</w:t>
            </w:r>
          </w:p>
          <w:p>
            <w:pPr>
              <w:pStyle w:val="Normal"/>
              <w:rPr/>
            </w:pPr>
            <w:r>
              <w:rPr/>
              <w:t>-wydatki bieżące  ogółem w tym:</w:t>
            </w:r>
          </w:p>
          <w:p>
            <w:pPr>
              <w:pStyle w:val="Normal"/>
              <w:rPr/>
            </w:pPr>
            <w:r>
              <w:rPr/>
              <w:t>- dotacja przedmiotowa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 xml:space="preserve">dotacje celowe z budżetu na finansowanie lub  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dofinansowanie kosztów realizacji inwestycji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i zakupów inwestycyjnych zakładów budżetowych</w:t>
            </w:r>
          </w:p>
          <w:p>
            <w:pPr>
              <w:pStyle w:val="Heading1"/>
              <w:rPr/>
            </w:pPr>
            <w:r>
              <w:rPr/>
              <w:t xml:space="preserve">   </w:t>
            </w:r>
            <w:r>
              <w:rPr>
                <w:b w:val="false"/>
                <w:bCs w:val="false"/>
              </w:rPr>
              <w:t>w tym:</w:t>
            </w:r>
          </w:p>
          <w:p>
            <w:pPr>
              <w:pStyle w:val="Normal"/>
              <w:rPr/>
            </w:pPr>
            <w:r>
              <w:rPr/>
              <w:t xml:space="preserve">[-Modernizacja placu związana z odprowadzeniem    wód deszczowych-dokończenie inwestycji </w:t>
            </w:r>
          </w:p>
          <w:p>
            <w:pPr>
              <w:pStyle w:val="Normal"/>
              <w:rPr/>
            </w:pPr>
            <w:r>
              <w:rPr/>
              <w:t>związanej z wcześniej zakupionym seperator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0.000,-]</w:t>
            </w:r>
          </w:p>
          <w:p>
            <w:pPr>
              <w:pStyle w:val="Heading1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 xml:space="preserve">-dotacja celowa na pomoc finansową udzielaną między jednostkami samorządu terytorialnego na dofinansowanie własnych zadań inwestycyjny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zakupów inwestycyjnych  [„Modernizacja drogi powiatowej 1059”]   - 25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Drogi publiczne gminne        </w:t>
            </w:r>
          </w:p>
          <w:p>
            <w:pPr>
              <w:pStyle w:val="Normal"/>
              <w:rPr/>
            </w:pPr>
            <w:r>
              <w:rPr/>
              <w:t>- wydatki bieżące [ w tym: remont kładki dla pieszych nad torami w Rudnikach 100.000,-]</w:t>
            </w:r>
          </w:p>
          <w:p>
            <w:pPr>
              <w:pStyle w:val="Normal"/>
              <w:rPr/>
            </w:pPr>
            <w:r>
              <w:rPr/>
              <w:t xml:space="preserve">- wydatki majątkowe –[Budowa drogi gminn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elec ul.Nowa-1.080.000,-,Budowa nakładek </w:t>
            </w:r>
          </w:p>
          <w:p>
            <w:pPr>
              <w:pStyle w:val="Normal"/>
              <w:rPr/>
            </w:pPr>
            <w:r>
              <w:rPr/>
              <w:t>i chodników na terenie gminy 1.000.000,-nakładka</w:t>
            </w:r>
          </w:p>
          <w:p>
            <w:pPr>
              <w:pStyle w:val="Normal"/>
              <w:rPr/>
            </w:pPr>
            <w:r>
              <w:rPr/>
              <w:t>i budowa chodnika ul. Mstowska w Rędzinach 700.000,-Budowa drogi gminnej ul. Bankowa w Rędzinach-30.000,-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Gospodarka mieszkaniowa</w:t>
            </w:r>
          </w:p>
          <w:p>
            <w:pPr>
              <w:pStyle w:val="Heading1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-wydatki bieżące [wymiana ogrodzenia  działki gminnej w Kościelcu przy ul.Wolności 30.000,-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datki majątkowe –[Termomodernizacja budynku GOK-300.000,- Budowa zbiornika na nieczystości ciekłe przy poczcie w Rudnikach –10.000,-]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alność usługowa</w:t>
            </w:r>
          </w:p>
          <w:p>
            <w:pPr>
              <w:pStyle w:val="Heading1"/>
              <w:rPr/>
            </w:pPr>
            <w:r>
              <w:rPr/>
              <w:t>Plan zagospodarowania przestrzennego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 wynagrodzenia i pochodne</w:t>
            </w:r>
          </w:p>
          <w:p>
            <w:pPr>
              <w:pStyle w:val="Heading1"/>
              <w:rPr/>
            </w:pPr>
            <w:r>
              <w:rPr/>
              <w:t>Cmentarze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dministracja publiczna</w:t>
            </w:r>
          </w:p>
          <w:p>
            <w:pPr>
              <w:pStyle w:val="Heading1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ynagrodzenia i pochodne</w:t>
            </w:r>
          </w:p>
          <w:p>
            <w:pPr>
              <w:pStyle w:val="Heading1"/>
              <w:rPr/>
            </w:pPr>
            <w:r>
              <w:rPr/>
              <w:t>Starostwa powiatowe</w:t>
            </w:r>
          </w:p>
          <w:p>
            <w:pPr>
              <w:pStyle w:val="Normal"/>
              <w:rPr/>
            </w:pPr>
            <w:r>
              <w:rPr/>
              <w:t>Dotacja celowa na pomoc finansowa udzielaną między jednostkami samorządu terytorialnego na dofinansowanie własnych zadań bieżących</w:t>
            </w:r>
          </w:p>
          <w:p>
            <w:pPr>
              <w:pStyle w:val="Heading1"/>
              <w:rPr/>
            </w:pPr>
            <w:r>
              <w:rPr/>
              <w:t>Rady gmin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Heading1"/>
              <w:rPr/>
            </w:pPr>
            <w:r>
              <w:rPr/>
              <w:t>Urzędy gminy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ynagrodzenia i pochodne</w:t>
            </w:r>
          </w:p>
          <w:p>
            <w:pPr>
              <w:pStyle w:val="Normal"/>
              <w:rPr/>
            </w:pPr>
            <w:r>
              <w:rPr/>
              <w:t>- wydatki majątkowe</w:t>
            </w:r>
          </w:p>
          <w:p>
            <w:pPr>
              <w:pStyle w:val="Heading1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zpieczeństwo publiczne i ochrona przeciwpożarowa</w:t>
            </w:r>
          </w:p>
          <w:p>
            <w:pPr>
              <w:pStyle w:val="Heading1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ynagrodzenia i pocho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ór podatków , opłat i niepodatkowych należności budżetowych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tym wynagrodzenia i pochod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bsługa długu publicz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papierów wartościowych, kredytów i pożyczek j.s.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dsetki i dyskonto od skarbowych papierów wartościowych, kredytów i pożyczek oraz innych instrumentów finansowych, związanych z obsługą długu krajowego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óżne rozliczenia</w:t>
            </w:r>
          </w:p>
          <w:p>
            <w:pPr>
              <w:pStyle w:val="Heading1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  <w:t>- rezerwa ogólna</w:t>
            </w:r>
          </w:p>
          <w:p>
            <w:pPr>
              <w:pStyle w:val="Normal"/>
              <w:rPr/>
            </w:pPr>
            <w:r>
              <w:rPr/>
              <w:t>- rezerwa celowa (wydatki związane z wykonywaniem zadań własnych z zakresu zarządzania kryzysoweg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świata i wychowanie</w:t>
            </w:r>
          </w:p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datki bieżące  w tym:</w:t>
            </w:r>
          </w:p>
          <w:p>
            <w:pPr>
              <w:pStyle w:val="Normal"/>
              <w:rPr/>
            </w:pPr>
            <w:r>
              <w:rPr/>
              <w:t xml:space="preserve">-wynagrodzenia i pochodne </w:t>
            </w:r>
          </w:p>
          <w:p>
            <w:pPr>
              <w:pStyle w:val="Normal"/>
              <w:rPr/>
            </w:pPr>
            <w:r>
              <w:rPr/>
              <w:t>[Remont Pomieszczeń w Budynku Szkolno-Przedszkolnym w Rudnikach-300.000,-]</w:t>
            </w:r>
          </w:p>
          <w:p>
            <w:pPr>
              <w:pStyle w:val="Normal"/>
              <w:rPr/>
            </w:pPr>
            <w:r>
              <w:rPr/>
              <w:t>- wydatki majątkowe- [Modernizacja placu sportowo-rekreacyjnego w Rędzinach ul. Szkolna 7</w:t>
            </w:r>
          </w:p>
          <w:p>
            <w:pPr>
              <w:pStyle w:val="Normal"/>
              <w:rPr/>
            </w:pPr>
            <w:r>
              <w:rPr/>
              <w:t>-250.000,-]</w:t>
            </w:r>
          </w:p>
          <w:p>
            <w:pPr>
              <w:pStyle w:val="Heading1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ynagrodzenia i pochodne</w:t>
            </w:r>
          </w:p>
          <w:p>
            <w:pPr>
              <w:pStyle w:val="Heading1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ynagrodzenia i pochodne</w:t>
            </w:r>
          </w:p>
          <w:p>
            <w:pPr>
              <w:pStyle w:val="Heading1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dukacyjna opieka wychowawcza</w:t>
            </w:r>
          </w:p>
          <w:p>
            <w:pPr>
              <w:pStyle w:val="Heading1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ynagrodzenia i pocho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chrona zdrowia</w:t>
            </w:r>
          </w:p>
          <w:p>
            <w:pPr>
              <w:pStyle w:val="Heading1"/>
              <w:rPr/>
            </w:pPr>
            <w:r>
              <w:rPr/>
              <w:t>Lecznictwo ambulatoryjne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Heading1"/>
              <w:rPr/>
            </w:pPr>
            <w:r>
              <w:rPr/>
              <w:t>Zwalczanie narkomani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Heading1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tym: wynagrodzenia i pochodne 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Wydatki bieżące </w:t>
            </w:r>
          </w:p>
          <w:p>
            <w:pPr>
              <w:pStyle w:val="Normal"/>
              <w:rPr/>
            </w:pPr>
            <w:r>
              <w:rPr/>
              <w:t xml:space="preserve">w tym: wynagrodzenia i pochod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moc Społeczna zadania włas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Heading1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Heading1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>w tym wynagrodzenia i pochod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>w tym wynagrodzenia i pochod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moc Społeczna zadania zlec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ynagrodzenia i pochod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Heading1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 tym wynagrodzenia i pochod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ospodarka komunalna i ochrona środowiska</w:t>
            </w:r>
          </w:p>
          <w:p>
            <w:pPr>
              <w:pStyle w:val="Heading1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-Wydatki majątkowe [Budowa oczyszczalni ścieków wraz z kanalizacją sanitarną w Gminie Rędziny]</w:t>
            </w:r>
          </w:p>
          <w:p>
            <w:pPr>
              <w:pStyle w:val="Heading1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 xml:space="preserve">-dotacje celowe przekazane gminie na zadania bieżące realizowane na podstawie porozumień (umów) między jednostkami samorządu terytorialn. </w:t>
            </w:r>
          </w:p>
          <w:p>
            <w:pPr>
              <w:pStyle w:val="Heading1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Heading1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Heading1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-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Kultura i ochrona dziedzictwa narodowego</w:t>
            </w:r>
          </w:p>
          <w:p>
            <w:pPr>
              <w:pStyle w:val="Heading1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 xml:space="preserve">- dotacja podmiotowa z budżetu dla instytucji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ultury  [w tym: Modernizacja pomieszczeń w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udynku GOK  na potrzeby  Życia Społ.Kult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eszkańców Gminy Rędziny 100.000]</w:t>
            </w:r>
          </w:p>
          <w:p>
            <w:pPr>
              <w:pStyle w:val="Heading1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 xml:space="preserve">- dotacja podmiotowa z budżetu dla instytucj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ultury</w:t>
            </w:r>
          </w:p>
          <w:p>
            <w:pPr>
              <w:pStyle w:val="Heading1"/>
              <w:rPr/>
            </w:pPr>
            <w:r>
              <w:rPr/>
              <w:t>Ochrona zabytków i opieka nad zabytkami</w:t>
            </w:r>
          </w:p>
          <w:p>
            <w:pPr>
              <w:pStyle w:val="Normal"/>
              <w:rPr/>
            </w:pPr>
            <w:r>
              <w:rPr/>
              <w:t>- wydatki bieżące w tym:</w:t>
            </w:r>
          </w:p>
          <w:p>
            <w:pPr>
              <w:pStyle w:val="Normal"/>
              <w:rPr/>
            </w:pPr>
            <w:r>
              <w:rPr/>
              <w:t xml:space="preserve">- dotacje celowe z budżetu na finansowanie lub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finansowanie prac remontowych i konserwa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orskich obiektów zabytkowych przekaza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ednostkom niezaliczanym do sektora finans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Kultura fizyczna i sport</w:t>
            </w:r>
          </w:p>
          <w:p>
            <w:pPr>
              <w:pStyle w:val="Heading1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>- wydatki majątkowe</w:t>
            </w:r>
          </w:p>
          <w:p>
            <w:pPr>
              <w:pStyle w:val="Heading1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  <w:t xml:space="preserve">- wydatki bieżąc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 wynagrodzenia i pochodne</w:t>
            </w:r>
          </w:p>
          <w:p>
            <w:pPr>
              <w:pStyle w:val="Normal"/>
              <w:rPr/>
            </w:pPr>
            <w:r>
              <w:rPr/>
              <w:t xml:space="preserve">- dotacje celowe z budżetu na finansowanie lub dofinansowanie zadań zleconych do realizacji stowarzyszeniom 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- wydatki majątkowe [Centrum Rekreacyjno-Sportowe w Rędzinach ul. Działkowiczów 20 (Orlik)]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  <w:u w:val="single"/>
              </w:rPr>
              <w:t>3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u w:val="single"/>
              </w:rPr>
              <w:t>4.451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.051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011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011.00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250.0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3.150.0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/>
              <w:t>340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.8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u w:val="single"/>
              </w:rPr>
              <w:t>70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700.0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/>
              <w:t>39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/>
              <w:t xml:space="preserve">310.000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136.98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 xml:space="preserve">128.980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28.980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5.000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8.0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/>
              <w:t>8.0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/>
              <w:t xml:space="preserve">         </w:t>
            </w:r>
            <w:r>
              <w:rPr>
                <w:b/>
                <w:bCs/>
                <w:u w:val="single"/>
              </w:rPr>
              <w:t>2.959.7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06.46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/>
              <w:t xml:space="preserve">206.460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/>
              <w:t>160.063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41.0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/>
              <w:t>41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138.0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/>
              <w:t>138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2.544.28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529.28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058.281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5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30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bCs/>
                <w:u w:val="single"/>
              </w:rPr>
              <w:t>1.63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1.6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/>
              <w:t>1.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bCs/>
                <w:u w:val="single"/>
              </w:rPr>
              <w:t>85.00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85.0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/>
              <w:t>85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1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u w:val="single"/>
              </w:rPr>
              <w:t>515.20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515.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/>
              <w:t>515.20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99.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bCs/>
                <w:u w:val="single"/>
              </w:rPr>
              <w:t>5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5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  <w:u w:val="single"/>
              </w:rPr>
              <w:t>22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22.0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u w:val="single"/>
              </w:rPr>
              <w:t>10.259.5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5.082.2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.832.200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.645.95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/>
              <w:t>25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.050.95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/>
              <w:t>2.050.95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667.7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.973.4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/>
              <w:t>2.973.4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464.90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>72.5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/>
              <w:t>72.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80.487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80.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u w:val="single"/>
              </w:rPr>
              <w:t>321.0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321.07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/>
              <w:t>321.07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4.72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u w:val="single"/>
              </w:rPr>
              <w:t>265.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55.0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/>
              <w:t>155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3.0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107.00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7.00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5.300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bCs/>
                <w:u w:val="single"/>
              </w:rPr>
              <w:t>549.584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217.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17.9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45.0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/>
              <w:t>45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08.834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/>
              <w:t>208.834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71.234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32.8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/>
              <w:t>32.85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0.85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45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5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  <w:u w:val="single"/>
              </w:rPr>
              <w:t>2.642.5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.340.6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/>
              <w:t>2.340.628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64.149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22.2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/>
              <w:t>22.2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87.6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/>
              <w:t>187.63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2.37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/>
              <w:t>82.371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3.86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9.71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/>
              <w:t>9.7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  <w:u w:val="single"/>
              </w:rPr>
              <w:t>4.566.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4.000.0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/>
              <w:t>4.0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18.02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/>
              <w:t>18.023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25.0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/>
              <w:t xml:space="preserve"> </w:t>
            </w: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23.0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/>
              <w:t>23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480.0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/>
              <w:t>480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20.0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 xml:space="preserve">          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bCs/>
                <w:u w:val="single"/>
              </w:rPr>
              <w:t>574.4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418.4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/>
              <w:t>418.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46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46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10.0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  <w:u w:val="single"/>
              </w:rPr>
              <w:t>1.895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230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80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165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5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8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.500.0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.500.000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u w:val="none"/>
              </w:rPr>
              <w:t xml:space="preserve">                 </w:t>
            </w:r>
            <w:r>
              <w:rPr>
                <w:sz w:val="28"/>
                <w:u w:val="none"/>
              </w:rPr>
              <w:t xml:space="preserve">   </w:t>
            </w:r>
            <w:r>
              <w:rPr>
                <w:sz w:val="28"/>
                <w:u w:val="none"/>
              </w:rPr>
              <w:t>R   A   Z  E  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sz w:val="28"/>
              </w:rPr>
              <w:t>29.997.86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 O Z C H O D Y</w:t>
      </w:r>
    </w:p>
    <w:p>
      <w:pPr>
        <w:pStyle w:val="TextBody"/>
        <w:rPr/>
      </w:pPr>
      <w:r>
        <w:rPr/>
        <w:t>§ 992 – Spłaty otrzymanych krajowych pożyczek i kredytów       292.600,-</w:t>
      </w:r>
    </w:p>
    <w:p>
      <w:pPr>
        <w:pStyle w:val="TextBody"/>
        <w:rPr/>
      </w:pPr>
      <w:r>
        <w:rPr/>
        <w:t xml:space="preserve">              </w:t>
      </w:r>
      <w:r>
        <w:rPr/>
        <w:t>z WFOŚ I GW</w:t>
      </w:r>
    </w:p>
    <w:p>
      <w:pPr>
        <w:pStyle w:val="TextBody"/>
        <w:rPr/>
      </w:pPr>
      <w:r>
        <w:rPr/>
        <w:t xml:space="preserve">          </w:t>
      </w:r>
      <w:r>
        <w:rPr/>
        <w:t>ŁĄCZNIE  WYDATKI + ROZCHODY = 30.290.464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08:00Z</dcterms:created>
  <dc:creator>MB</dc:creator>
  <dc:description/>
  <dc:language>en-US</dc:language>
  <cp:lastModifiedBy>Maria</cp:lastModifiedBy>
  <cp:lastPrinted>2008-12-22T13:15:00Z</cp:lastPrinted>
  <dcterms:modified xsi:type="dcterms:W3CDTF">2009-01-07T08:08:00Z</dcterms:modified>
  <cp:revision>2</cp:revision>
  <dc:subject/>
  <dc:title>                                                                                                    Załącznik  Nr 2</dc:title>
</cp:coreProperties>
</file>